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posób sporządzania arkusza kalkulacyjnego Excel w celu utworzenia zgłoszenia INTRASTAT za pomocą programu ist@t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UWAGA: </w:t>
      </w:r>
      <w:r>
        <w:rPr>
          <w:rFonts w:cs="Arial" w:ascii="Arial" w:hAnsi="Arial"/>
          <w:color w:val="FF0000"/>
          <w:sz w:val="28"/>
          <w:szCs w:val="28"/>
        </w:rPr>
        <w:t>W celu sporządzenia pliku w formacie CSV, mającego posłużyć do importu danych do programu ist@t2 należy wykorzystać załączony wzór arkusza Excel, zawierający niezbędne formatowania komór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 ogól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umny A, B, C, G mają format tekstowy, kolumny D, E, F, H, I, J, K mają format liczbowy (</w:t>
      </w:r>
      <w:r>
        <w:rPr>
          <w:rFonts w:cs="Arial" w:ascii="Arial" w:hAnsi="Arial"/>
          <w:b/>
          <w:sz w:val="24"/>
          <w:szCs w:val="24"/>
        </w:rPr>
        <w:t>bez miejsc po przecink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ilość wierszy (pozycji towarowych) w jednym pliku nie może przekroczyć 5000.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uzupełniać kolumn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A</w:t>
      </w:r>
      <w:r>
        <w:rPr>
          <w:rFonts w:cs="Arial" w:ascii="Arial" w:hAnsi="Arial"/>
          <w:sz w:val="24"/>
          <w:szCs w:val="24"/>
        </w:rPr>
        <w:t xml:space="preserve"> (opis towaru) - maksymalna długość tekstu ograniczona jest do 255 znaków w jednej komórce; należy wpisać zwyczajową nazwę handlową towaru bez użycia  następujących znaków: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</w:rPr>
        <w:t xml:space="preserve">&amp;), (“), (‘), (&lt;), (&gt;), (;)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B</w:t>
      </w:r>
      <w:r>
        <w:rPr>
          <w:rFonts w:cs="Arial" w:ascii="Arial" w:hAnsi="Arial"/>
          <w:sz w:val="24"/>
          <w:szCs w:val="24"/>
        </w:rPr>
        <w:t xml:space="preserve"> (kod kraju wywozu – w przypadku deklaracji przywozowej lub kod kraju przeznaczenia – w przypadku deklaracji wywozowej) - należy wpisać </w:t>
      </w:r>
      <w:r>
        <w:rPr>
          <w:rFonts w:cs="Arial" w:ascii="Arial" w:hAnsi="Arial"/>
          <w:b/>
          <w:sz w:val="24"/>
          <w:szCs w:val="24"/>
        </w:rPr>
        <w:t>wielkimi literami</w:t>
      </w:r>
      <w:r>
        <w:rPr>
          <w:rFonts w:cs="Arial" w:ascii="Arial" w:hAnsi="Arial"/>
          <w:sz w:val="24"/>
          <w:szCs w:val="24"/>
        </w:rPr>
        <w:t xml:space="preserve"> dwuliterowy kod kraju (patrz załącznik nr 4 do Instrukcji INTRASTAT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C</w:t>
      </w:r>
      <w:r>
        <w:rPr>
          <w:rFonts w:cs="Arial" w:ascii="Arial" w:hAnsi="Arial"/>
          <w:sz w:val="24"/>
          <w:szCs w:val="24"/>
        </w:rPr>
        <w:t xml:space="preserve"> (kod warunków dostawy) - należy wpisać </w:t>
      </w:r>
      <w:r>
        <w:rPr>
          <w:rFonts w:cs="Arial" w:ascii="Arial" w:hAnsi="Arial"/>
          <w:b/>
          <w:sz w:val="24"/>
          <w:szCs w:val="24"/>
        </w:rPr>
        <w:t>wielkimi literami</w:t>
      </w:r>
      <w:r>
        <w:rPr>
          <w:rFonts w:cs="Arial" w:ascii="Arial" w:hAnsi="Arial"/>
          <w:sz w:val="24"/>
          <w:szCs w:val="24"/>
        </w:rPr>
        <w:t xml:space="preserve"> trzyliterowy kod warunków dostawy (patrz załącznik nr 5 do Instrukcji INTRASTAT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D</w:t>
      </w:r>
      <w:r>
        <w:rPr>
          <w:rFonts w:cs="Arial" w:ascii="Arial" w:hAnsi="Arial"/>
          <w:sz w:val="24"/>
          <w:szCs w:val="24"/>
        </w:rPr>
        <w:t xml:space="preserve"> (kod rodzaju transakcji) - należy podać dwucyfrowy kod rodzaju transakcji (patrz załącznik nr 6 do Instrukcji INTRASTAT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E</w:t>
      </w:r>
      <w:r>
        <w:rPr>
          <w:rFonts w:cs="Arial" w:ascii="Arial" w:hAnsi="Arial"/>
          <w:sz w:val="24"/>
          <w:szCs w:val="24"/>
        </w:rPr>
        <w:t xml:space="preserve"> (kod towaru) - należy podać ośmiocyfrowy kod towaru (CN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F</w:t>
      </w:r>
      <w:r>
        <w:rPr>
          <w:rFonts w:cs="Arial" w:ascii="Arial" w:hAnsi="Arial"/>
          <w:sz w:val="24"/>
          <w:szCs w:val="24"/>
        </w:rPr>
        <w:t xml:space="preserve"> (kod rodzaju transportu) - należy podać jednocyfrowy kod rodzaju transportu (patrz załącznik nr 7 do Instrukcji INTRASTAT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G</w:t>
      </w:r>
      <w:r>
        <w:rPr>
          <w:rFonts w:cs="Arial" w:ascii="Arial" w:hAnsi="Arial"/>
          <w:sz w:val="24"/>
          <w:szCs w:val="24"/>
        </w:rPr>
        <w:t xml:space="preserve"> (kod kraju pochodzenia - </w:t>
      </w:r>
      <w:r>
        <w:rPr>
          <w:rFonts w:cs="Arial" w:ascii="Arial" w:hAnsi="Arial"/>
          <w:b/>
          <w:sz w:val="24"/>
          <w:szCs w:val="24"/>
        </w:rPr>
        <w:t>dotyczy wyłącznie deklaracji przywozowej</w:t>
      </w:r>
      <w:r>
        <w:rPr>
          <w:rFonts w:cs="Arial" w:ascii="Arial" w:hAnsi="Arial"/>
          <w:sz w:val="24"/>
          <w:szCs w:val="24"/>
        </w:rPr>
        <w:t xml:space="preserve">) - należy wpisać </w:t>
      </w:r>
      <w:r>
        <w:rPr>
          <w:rFonts w:cs="Arial" w:ascii="Arial" w:hAnsi="Arial"/>
          <w:b/>
          <w:sz w:val="24"/>
          <w:szCs w:val="24"/>
        </w:rPr>
        <w:t xml:space="preserve">wielkimi literami </w:t>
      </w:r>
      <w:r>
        <w:rPr>
          <w:rFonts w:cs="Arial" w:ascii="Arial" w:hAnsi="Arial"/>
          <w:sz w:val="24"/>
          <w:szCs w:val="24"/>
        </w:rPr>
        <w:t>dwuliterowy kod kraju pochodzenia (patrz załącznik nr 8 do Instrukcji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H</w:t>
      </w:r>
      <w:r>
        <w:rPr>
          <w:rFonts w:cs="Arial" w:ascii="Arial" w:hAnsi="Arial"/>
          <w:sz w:val="24"/>
          <w:szCs w:val="24"/>
        </w:rPr>
        <w:t xml:space="preserve"> (masa netto w kg) - maksymalna długość pola wynosi 11 cyfr; należy podać masę netto wyrażoną w pełnych kilogramach; np. gdy masa towaru wynosi mniej niż 0,5 kg, należy wpisać 0, jeżeli masa towaru jest równa 0,5 kg lub większa należy wpisać 1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I</w:t>
      </w:r>
      <w:r>
        <w:rPr>
          <w:rFonts w:cs="Arial" w:ascii="Arial" w:hAnsi="Arial"/>
          <w:sz w:val="24"/>
          <w:szCs w:val="24"/>
        </w:rPr>
        <w:t xml:space="preserve"> (ilość w jednostkach uzupełniających) - maksymalna długość pola wynosi 11 cyfr; należy podać tylko w przypadku, gdy jednostka jest wymagana; w liczbach całkowitych; wartości po przecinku należy zaokrąglać zgodnie z zasadami matematycznymi, np. w przypadku, gdy ilość towaru podanego w litrach wynosi mniej niż 0,5 litra, należy wpisać 0, jeżeli ilość towaru wynosi 0,5 litra lub więcej, należy wpisać 1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kolumna J</w:t>
      </w:r>
      <w:r>
        <w:rPr>
          <w:rFonts w:cs="Arial" w:ascii="Arial" w:hAnsi="Arial"/>
          <w:sz w:val="24"/>
          <w:szCs w:val="24"/>
        </w:rPr>
        <w:t xml:space="preserve"> (wartość fakturowa w PLN) - maksymalna długość pola wynosi 15 cyfr;   wartość fakturową należy podać w pełnych złotych polskich, zaokrąglenie do pełnych złotych następuje w ten sposób, że końcówki poniżej 50 groszy pomija się, a końcówki wynoszące 50 groszy i więcej podnosi się do pełnych złotych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na K</w:t>
      </w:r>
      <w:r>
        <w:rPr>
          <w:rFonts w:cs="Arial" w:ascii="Arial" w:hAnsi="Arial"/>
          <w:sz w:val="24"/>
          <w:szCs w:val="24"/>
        </w:rPr>
        <w:t xml:space="preserve"> (wartość statystyczna w PLN) - maksymalna długość pola wynosi 15 cyfr; wartość statystyczną należy podać w pełnych złotych; reguły zaokrąglania jak w pkt. 10. Ta kolumna nie musi być wypełniana, jeśli próg sprawozdawczy nie jest przekroczo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lumna L </w:t>
      </w:r>
      <w:r>
        <w:rPr>
          <w:rFonts w:cs="Arial" w:ascii="Arial" w:hAnsi="Arial"/>
          <w:sz w:val="24"/>
          <w:szCs w:val="24"/>
        </w:rPr>
        <w:t xml:space="preserve">(numer VAT kontrahenta) – odpowiednik NIP w krajach UE; Ta kolumna nie musi być wypełniana dla zgłoszenia w przywozie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zczegółowy opis wypełniania pól deklaracji INTASTAT wymienionych w punktach 1-11 zawarty został w części IV Instrukcji wypełniania i przesyłania zgłoszeń INTRAST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przygotowany arkusz kalkulacyjny należy zapisać jako plik w formacie CSV i zaimportować do programu ist@t2. Jako separatora kolumn w pliku CSV trzeba użyć średnika (;). Należy pamiętać, aby wszelkich zmian danych dokonywać na arkuszu Excel, a następnie ponownie zapisywać plik w formacie CSV (w celu uniknięcia uszkodzenia pliku CSV nie należy dokonywać zmian bezpośrednio w pli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zór arkusza Exc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1558370943"/>
      <w:bookmarkEnd w:id="0"/>
      <w:r>
        <w:rPr>
          <w:rFonts w:cs="Arial" w:ascii="Arial" w:hAnsi="Arial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Excel.Sheet.12" ShapeID="ole_rId2" DrawAspect="Icon" ObjectID="_208466476" r:id="rId2"/>
        </w:objec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Grzegorz Godyński</dc:creator>
  <dc:description/>
  <cp:keywords/>
  <dc:language>en-US</dc:language>
  <cp:lastModifiedBy>cltu</cp:lastModifiedBy>
  <cp:lastPrinted>2014-01-23T10:46:00Z</cp:lastPrinted>
  <dcterms:modified xsi:type="dcterms:W3CDTF">2024-10-30T07:31:00Z</dcterms:modified>
  <cp:revision>13</cp:revision>
  <dc:subject/>
  <dc:title>Sposób sporządzania arkusza kalkulacyjnego Excel w celu utworzenia zgłoszenia INTRASTAT za pomocą programu ist@t2</dc:title>
</cp:coreProperties>
</file>