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NAJCZĘŚCIEJ ZADAWANE PYTANI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Użyte w opracowaniu skróty oznaczaj</w:t>
      </w:r>
      <w:r>
        <w:rPr>
          <w:rFonts w:eastAsia="TimesNewRoman,Bold" w:cs="Calibri" w:ascii="Calibri" w:hAnsi="Calibri"/>
          <w:b/>
          <w:bCs/>
          <w:sz w:val="22"/>
          <w:szCs w:val="22"/>
        </w:rPr>
        <w:t>ą</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rozporz</w:t>
      </w:r>
      <w:r>
        <w:rPr>
          <w:rFonts w:cs="Calibri" w:ascii="Calibri" w:hAnsi="Calibri"/>
          <w:b/>
          <w:sz w:val="22"/>
          <w:szCs w:val="22"/>
        </w:rPr>
        <w:t>ą</w:t>
      </w:r>
      <w:r>
        <w:rPr>
          <w:rFonts w:cs="Calibri" w:ascii="Calibri" w:hAnsi="Calibri"/>
          <w:b/>
          <w:bCs/>
          <w:sz w:val="22"/>
          <w:szCs w:val="22"/>
        </w:rPr>
        <w:t>dzenie ws. zgłosze</w:t>
      </w:r>
      <w:r>
        <w:rPr>
          <w:rFonts w:cs="Calibri" w:ascii="Calibri" w:hAnsi="Calibri"/>
          <w:b/>
          <w:sz w:val="22"/>
          <w:szCs w:val="22"/>
        </w:rPr>
        <w:t>ń</w:t>
      </w:r>
      <w:r>
        <w:rPr>
          <w:rFonts w:cs="Calibri" w:ascii="Calibri" w:hAnsi="Calibri"/>
          <w:sz w:val="22"/>
          <w:szCs w:val="22"/>
        </w:rPr>
        <w:t xml:space="preserve"> </w:t>
      </w:r>
      <w:r>
        <w:rPr>
          <w:rFonts w:cs="Calibri" w:ascii="Calibri" w:hAnsi="Calibri"/>
          <w:b/>
          <w:bCs/>
          <w:sz w:val="22"/>
          <w:szCs w:val="22"/>
        </w:rPr>
        <w:t>INTRASTAT”</w:t>
      </w:r>
      <w:r>
        <w:rPr>
          <w:rFonts w:cs="Calibri" w:ascii="Calibri" w:hAnsi="Calibri"/>
          <w:sz w:val="22"/>
          <w:szCs w:val="22"/>
        </w:rPr>
        <w:t xml:space="preserve"> - rozporządzenie Ministra Rozwoju i Finansów z dnia </w:t>
        <w:br/>
        <w:t xml:space="preserve">18 listopada 2016 r. w sprawie zgłoszeń INTRASTAT (Dz. U. z 2018 r., poz. 426);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Instrukcja INTRASTAT”</w:t>
      </w:r>
      <w:r>
        <w:rPr>
          <w:rFonts w:cs="Calibri" w:ascii="Calibri" w:hAnsi="Calibri"/>
          <w:sz w:val="22"/>
          <w:szCs w:val="22"/>
        </w:rPr>
        <w:t xml:space="preserve"> - Instrukcja wypełniania i przesyłania zgłoszeń INTRASTAT w wersji opublikowanej na Portalu PUESC w zakładce „Katalog e-Usług→e-Intrastat” pod adresem: </w:t>
      </w:r>
      <w:hyperlink r:id="rId2">
        <w:r>
          <w:rPr>
            <w:rStyle w:val="InternetLink"/>
            <w:rFonts w:cs="Calibri" w:ascii="Calibri" w:hAnsi="Calibri"/>
            <w:sz w:val="22"/>
            <w:szCs w:val="22"/>
          </w:rPr>
          <w:t>https://puesc.gov.pl/web/puesc/e-intrastat</w:t>
        </w:r>
      </w:hyperlink>
      <w:r>
        <w:rPr>
          <w:rFonts w:cs="Calibri" w:ascii="Calibri" w:hAnsi="Calibri"/>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Prawo celne”</w:t>
      </w:r>
      <w:r>
        <w:rPr>
          <w:rFonts w:cs="Calibri" w:ascii="Calibri" w:hAnsi="Calibri"/>
          <w:sz w:val="22"/>
          <w:szCs w:val="22"/>
        </w:rPr>
        <w:t xml:space="preserve"> - ustawa z dnia 19 marca 2004 r. - Prawo celne (Dz. U. z 2019 r., poz. 1169, </w:t>
        <w:br/>
        <w:t>z późn. z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w:t>
      </w:r>
      <w:r>
        <w:rPr>
          <w:rFonts w:cs="Calibri" w:ascii="Calibri" w:hAnsi="Calibri"/>
          <w:b/>
          <w:bCs/>
          <w:sz w:val="22"/>
          <w:szCs w:val="22"/>
        </w:rPr>
        <w:t>rozporz</w:t>
      </w:r>
      <w:r>
        <w:rPr>
          <w:rFonts w:cs="Calibri" w:ascii="Calibri" w:hAnsi="Calibri"/>
          <w:b/>
          <w:sz w:val="22"/>
          <w:szCs w:val="22"/>
        </w:rPr>
        <w:t>ą</w:t>
      </w:r>
      <w:r>
        <w:rPr>
          <w:rFonts w:cs="Calibri" w:ascii="Calibri" w:hAnsi="Calibri"/>
          <w:b/>
          <w:bCs/>
          <w:sz w:val="22"/>
          <w:szCs w:val="22"/>
        </w:rPr>
        <w:t xml:space="preserve">dzenie Parlamentu Europejskiego i Rady (WE) nr 638/2004” </w:t>
      </w:r>
      <w:r>
        <w:rPr>
          <w:rFonts w:cs="Calibri" w:ascii="Calibri" w:hAnsi="Calibri"/>
          <w:sz w:val="22"/>
          <w:szCs w:val="22"/>
        </w:rPr>
        <w:t>– rozporządzenie Parlamentu Europejskiego i Rady (WE) nr 638/2004 z dnia 31 marca 2004r. w sprawie danych statystycznych Wspólnoty odnoszących się do handlu towarami między Państwami Członkowskimi oraz uchylające rozporządzenie Rady (EWG) nr 3330/91 (Dz. U. WE Nr 102 z 7.04.2004 r.,</w:t>
      </w:r>
      <w:r>
        <w:rPr>
          <w:rFonts w:cs="Calibri" w:ascii="Calibri" w:hAnsi="Calibri"/>
          <w:bCs/>
          <w:sz w:val="22"/>
          <w:szCs w:val="22"/>
        </w:rPr>
        <w:t xml:space="preserve"> z późn. zm.</w:t>
      </w:r>
      <w:r>
        <w:rPr>
          <w:rFonts w:cs="Calibri" w:ascii="Calibri" w:hAnsi="Calibri"/>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rozporz</w:t>
      </w:r>
      <w:r>
        <w:rPr>
          <w:rFonts w:cs="Calibri" w:ascii="Calibri" w:hAnsi="Calibri"/>
          <w:b/>
          <w:sz w:val="22"/>
          <w:szCs w:val="22"/>
        </w:rPr>
        <w:t>ą</w:t>
      </w:r>
      <w:r>
        <w:rPr>
          <w:rFonts w:cs="Calibri" w:ascii="Calibri" w:hAnsi="Calibri"/>
          <w:b/>
          <w:bCs/>
          <w:sz w:val="22"/>
          <w:szCs w:val="22"/>
        </w:rPr>
        <w:t xml:space="preserve">dzenie Komisji (WE) Nr 1982/2004” </w:t>
      </w:r>
      <w:r>
        <w:rPr>
          <w:rFonts w:cs="Calibri" w:ascii="Calibri" w:hAnsi="Calibri"/>
          <w:sz w:val="22"/>
          <w:szCs w:val="22"/>
        </w:rPr>
        <w:t xml:space="preserve">- rozporządzenie Komisji (WE) nr 1982/2004 z dnia </w:t>
        <w:br/>
        <w:t>18 listopada 2004 r. wykonujące rozporządzenie Parlamentu Europejskiego i Rady (WE) nr 638/2004 w sprawie danych statystycznych Wspólnoty odnoszących się do handlu towarami między Państwami Członkowskimi i uchylające rozporządzenia Rady (WE) nr 1901/2000 oraz (EWG) nr 3590/92 (Dz. U. WE Nr L 343/3 z dnia 19.11.2004 r., z późn. z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UKC” (</w:t>
      </w:r>
      <w:r>
        <w:rPr>
          <w:rFonts w:cs="Calibri" w:ascii="Calibri" w:hAnsi="Calibri"/>
          <w:b/>
          <w:bCs/>
          <w:sz w:val="22"/>
          <w:szCs w:val="22"/>
        </w:rPr>
        <w:t>Unijny Kodeks Celny)</w:t>
      </w:r>
      <w:r>
        <w:rPr>
          <w:rFonts w:cs="Calibri" w:ascii="Calibri" w:hAnsi="Calibri"/>
          <w:bCs/>
          <w:sz w:val="22"/>
          <w:szCs w:val="22"/>
        </w:rPr>
        <w:t xml:space="preserve"> - rozporządzenie Parlamentu Europejskiego i Rady (UE) nr 952/2013 </w:t>
        <w:br/>
        <w:t xml:space="preserve">z dnia 9 października 2013 r. ustanawiające unijny kodeks celny (Dz. Urz. UE L 269/1 z 10.10.2013 r., </w:t>
        <w:br/>
        <w:t>z późn. zm.);</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yrektywa 2006/112/WE” - </w:t>
      </w:r>
      <w:r>
        <w:rPr>
          <w:rFonts w:cs="Calibri" w:ascii="Calibri" w:hAnsi="Calibri"/>
          <w:sz w:val="22"/>
          <w:szCs w:val="22"/>
        </w:rPr>
        <w:t>dyrektywa Rady 2006/112/WE z dnia 28 listopada 2006 r. w sprawie wspólnego systemu podatku od wartości dodanej.</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jc w:val="both"/>
        <w:rPr/>
      </w:pPr>
      <w:r>
        <w:rPr>
          <w:rFonts w:cs="Calibri" w:ascii="Calibri" w:hAnsi="Calibri"/>
          <w:b/>
          <w:bCs/>
          <w:sz w:val="22"/>
          <w:szCs w:val="22"/>
        </w:rPr>
        <w:t>OKRES SPRAWOZDAWCZ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 xml:space="preserve">Kiedy należy dokonać zgłoszenia INTRASTAT w przypadku, gdy faktura wystawiona jest w dniu </w:t>
        <w:br/>
        <w:t>15 stycznia, a przywóz towaru nastąpił do Polski w dniu 3 marca?</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Decyduje data dostawy towaru, czyli w tym przypadku należy transakcję uwzględnić w zgłoszeniu za miesiąc sprawozdawczy marzec i dokonać zgłoszenia INTRASTAT do dnia 10 kwiet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 xml:space="preserve">Kiedy należy dokonać zgłoszenia INTRASTAT w przypadku, gdy przywóz towaru nastąpił do Polski </w:t>
        <w:br/>
        <w:t>w dniu 3 stycznia, a faktura została wystawiona w dniu 15 marca?</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rFonts w:ascii="Calibri" w:hAnsi="Calibri" w:cs="Calibri"/>
          <w:sz w:val="22"/>
          <w:szCs w:val="22"/>
        </w:rPr>
      </w:pPr>
      <w:r>
        <w:rPr>
          <w:rFonts w:cs="Calibri" w:ascii="Calibri" w:hAnsi="Calibri"/>
          <w:sz w:val="22"/>
          <w:szCs w:val="22"/>
        </w:rPr>
        <w:t>Decyduje data dostawy towaru, czyli w tym przypadku należy transakcję uwzględnić w zgłoszeniu za</w:t>
      </w:r>
    </w:p>
    <w:p>
      <w:pPr>
        <w:pStyle w:val="Normal"/>
        <w:autoSpaceDE w:val="false"/>
        <w:jc w:val="both"/>
        <w:rPr>
          <w:rFonts w:ascii="Calibri" w:hAnsi="Calibri" w:cs="Calibri"/>
          <w:sz w:val="22"/>
          <w:szCs w:val="22"/>
        </w:rPr>
      </w:pPr>
      <w:r>
        <w:rPr>
          <w:rFonts w:cs="Calibri" w:ascii="Calibri" w:hAnsi="Calibri"/>
          <w:sz w:val="22"/>
          <w:szCs w:val="22"/>
        </w:rPr>
        <w:t>miesiąc sprawozdawczy styczeń i dokonać zgłoszenia INTRASTAT do dnia 10 lut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Towary dostarczone z Belgii do Polski docierają na miejsce w czerwcu. Część faktur nosi datę majową, natomiast część - czerwcową. Dokumenty towarzyszące dostawie wystawione są w czerwcu. Jaki miesiąc należy przyjąć do zgłoszenia w INTRASTAT? Czy decydujące są dokumenty dostawy i faktyczne dostarczenie towaru do Polski, czy faktury?</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Decydujące dla zgłoszenia INTRASTAT jest faktyczne przemieszczenie towaru, w tym przypadku fizyczny przywóz towaru. Zgłoszenia INTRASTAT należy dokonać za czerwiec, a więc za miesiąc, w którym nastąpił faktyczny przywóz towaru - do dnia 10 lip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Polska firma w lutym 2018 r. otrzymała w dzierżawę od kontrahenta niemieckiego maszynę do obróbki drewna na okres nie dłuższy niż 24 miesiące. Z uwagi na umowę dzierżawy przywóz towaru nie został zgłoszony do systemu INTRASTAT. Następnie w styczniu 2019 r. firma zdecydowała się zakupić tę maszynę i otrzymała fakturę sprzedaży na kwotę ponad 3.100.000 zł. Firma do momentu zakupu tego towaru (styczeń 2019 r.) nie miała obowiązku składania zgłoszeń INTRASTAT. Jaki okres sprawozdawczy dla tego towaru należy uznać za właściwy?</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 xml:space="preserve">Zgodnie z pkt. 8 części III Instrukcji INTRASTAT, w przypadku, gdy przewidywany okres użytkowania towarów przywiezionych lub wywiezionych czasowo, w tym w ramach leasingu operacyjnego </w:t>
        <w:br/>
        <w:t>i dzierżawy, nie był dłuższy niż 24 miesiące i towary te korzystały ze zwolnienia z obowiązku zgłoszenia do systemu INTRASTAT, a przed upływem tego terminu nastąpiło zbycie lub nabycie towarów, przywóz albo wywóz takich towarów należy zgłosić do systemu INTRASTAT za okres sprawozdawczy, w którym nastąpiło zbycie lub nabycie towarów. W związku z powyższym, ponieważ nabycie towaru nastąpiło w styczniu 2019 r., zgłoszenia przywozu tego towaru na polski obszar statystyczny należy dokonać za styczeń 2019 r., tj. do dnia 10 lutego 2019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jc w:val="both"/>
        <w:rPr/>
      </w:pPr>
      <w:r>
        <w:rPr>
          <w:rFonts w:cs="Calibri" w:ascii="Calibri" w:hAnsi="Calibri"/>
          <w:b/>
          <w:bCs/>
          <w:sz w:val="22"/>
          <w:szCs w:val="22"/>
        </w:rPr>
        <w:t>SPRZEDAŻ W KRAJU OSOBOM PRYWATNY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udzoziemiec, osoba prywatna (obywatel Unii Europejskiej) nabywa w Polsce towar i prosi o fakturę. Sprzedawca nie wie, czy towar zostanie wywieziony z Polski, czy też pozostanie w kraju. Czy firma Polska sprzedająca towar, wystawiająca fakturę sprzedaży, ma obowiązek zgłosić do systemu INTRASTAT sprzedaż towaru osobie prywatnej - cudzoziemcowi, obywatelowi UE?</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Sprzedaż na terenie kraju osobie prywatnej, cudzoziemcowi z innego kraju Unii Europejskiej, nie podlega obowiązkowi sprawozdawczości w systemie INTRASTA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JEDNORAZOWY ZAKUP ŚRODKA TRWAŁEGO</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Firma zakupi w listopadzie 2019 r. maszynę z Włoch o wartości 800 000 EUR i nie będzie już nic więcej przywozić w danym roku. Czy w tej sytuacji powstaje obowiązek dokonywania zgłoszeń INTRASTAT i jak długo?</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powyższej sytuacji należy dokonać zgłoszenia INTRASTAT w 2019 r. za miesiąc, w którym dokonano przywozu maszyny, a następnie należy dokonywać zgłoszeń zerowych do momentu wygaśnięcia obowiązku sprawozdawczego. Przy założeniu braku jakichkolwiek dalszych przywozów obowiązek wygaśnie z końcem 2019 r., jeżeli ustalony na 2020 r. próg podstawowy będzie wyższy niż wartość maszyny. Jeżeli okaże się, że wartość obrotu w 2019 r. (wartość maszyny) będzie wyższa niż próg podstawowy ustalony na 2020 r., wówczas obowiązek dokonywania zgłoszeń zerowych wygaśnie dopiero z końcem 2020 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RABATY, NOTY KREDYTOWE</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w przypadku, gdy do faktury za towar dołączona jest jednocześnie nota kredytowa przyznająca rabat, należy uwzględnić ten rabat i ogólną wartość faktury za towar pomniejszyć o przysługujący rab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polu 19 zgłoszenia INTRASTAT należy wpisywać wartość stanowiącą podstawę opodatkowania podatkiem VAT. Wartość ta może zawierać cenę towaru, koszty transportu lub też być pomniejszona o naliczony rabat.</w:t>
      </w:r>
    </w:p>
    <w:p>
      <w:pPr>
        <w:pStyle w:val="Normal"/>
        <w:autoSpaceDE w:val="false"/>
        <w:jc w:val="both"/>
        <w:rPr/>
      </w:pPr>
      <w:r>
        <w:rPr>
          <w:rFonts w:cs="Calibri" w:ascii="Calibri" w:hAnsi="Calibri"/>
          <w:sz w:val="22"/>
          <w:szCs w:val="22"/>
        </w:rPr>
        <w:t>Jeżeli rabat pomniejsza podstawę opodatkowania, wówczas należy tę okoliczność również uwzględnić w zgłoszeniu INTRASTAT. Jeżeli rabat udzielany na podstawie noty kredytowej został przyznany jeszcze przed dokonaniem zgłoszenia INTRASTAT, w polu nr 19 deklaracji należy wpisać wartość pomniejszoną o przyznany rabat.</w:t>
      </w:r>
    </w:p>
    <w:p>
      <w:pPr>
        <w:pStyle w:val="Normal"/>
        <w:autoSpaceDE w:val="false"/>
        <w:jc w:val="both"/>
        <w:rPr/>
      </w:pPr>
      <w:r>
        <w:rPr>
          <w:rFonts w:cs="Calibri" w:ascii="Calibri" w:hAnsi="Calibri"/>
          <w:sz w:val="22"/>
          <w:szCs w:val="22"/>
        </w:rPr>
        <w:t>Jeśli taki rabat udzielony jest w terminie późniejszym, po dokonaniu zgłoszenia INTRASTAT za dany okres sprawozdawczy, wówczas należy dokonać korekty zgłoszenia INTRASTAT, o ile nie występują okoliczności, o których mowa w § 10 rozporządzenia ws. zgłoszeń INTRASTA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Umowy z dostawcami przewidują rabaty przy zakupie określonej ilości towarów w określonym czasie. Dostawy na początku okresu odbywają się po cenach bez rabatu. Po przekroczeniu umownej ilości dostawca wystawia fakturę korygującą wartość towarów. Faktura korygująca może dotyczyć kilku faktur pierwotnych z różnych okresów sprawozdawczych. Jak w takim przypadku dokonać korekty zgłoszeń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Jeżeli faktura korygująca powołuje się na pierwotne faktury z podaniem ich numerów i korygowanych pozycji, to należy dokonać korekty zgłoszeń INTRASTAT, w których uwzględnione zostały faktury pierwotne, (przy czym zgodnie z § 10 pkt 1 rozporządzenia ws. zgłoszeń INTRASTAT nie podlega korekcie zmiana wartości do 1000 EUR).</w:t>
      </w:r>
    </w:p>
    <w:p>
      <w:pPr>
        <w:pStyle w:val="Normal"/>
        <w:autoSpaceDE w:val="false"/>
        <w:jc w:val="both"/>
        <w:rPr>
          <w:rFonts w:ascii="Calibri" w:hAnsi="Calibri" w:cs="Calibri"/>
          <w:sz w:val="22"/>
          <w:szCs w:val="22"/>
        </w:rPr>
      </w:pPr>
      <w:r>
        <w:rPr>
          <w:rFonts w:cs="Calibri" w:ascii="Calibri" w:hAnsi="Calibri"/>
          <w:sz w:val="22"/>
          <w:szCs w:val="22"/>
        </w:rPr>
        <w:t>W przypadku, gdy faktura korygująca dotyczy rabatu ogólnego (np. na koniec roku, kwartału) i nie powołuje się na pierwotne faktury, to nie należy dokonywać korekty zgłoszeń INTRASTA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FILMY REKLAMOWE</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Firma reklamowa we Francji opracowała - na zamówienie firmy kosmetycznej - film reklamowy, a następnie przesłała go do Polski, do swojej firmy "córki" w celu zrobienia polskiego dubbingu i emisji w Polsce. Transakcja pomiędzy firmami reklamowymi nie była transakcją handlową. Czy przywóz tego filmu do Polski należy zgłosić do systemu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Filmu reklamowego nie należy zgłaszać do systemu INTRASTAT o ile spełnia on warunki pkt 5 lub 7 załącznika nr 1 do Instrukcji INTRASTA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rPr/>
      </w:pPr>
      <w:r>
        <w:rPr>
          <w:rFonts w:cs="Calibri" w:ascii="Calibri" w:hAnsi="Calibri"/>
          <w:b/>
          <w:bCs/>
          <w:sz w:val="22"/>
          <w:szCs w:val="22"/>
        </w:rPr>
        <w:t>KONTRAHENT POCHODZĄCY Z KRAJU TRZECIEGO, FAKTURA OBEJMUJE TOWAR WSPÓLNOTOWY I NIEWSPÓLNOTOWY</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powinno się wykazać w zgłoszeniu INTRASTAT przywóz towaru, który nastąpił z innego państwa członkowskiego UE do Polski (bezpośrednio od producenta), jednak transakcja kupna/sprzedaży była dokonana z państwem trzecim (Norwegia)? Firma norweska wystawiła fakturę obejmującą 2 pozycje - towar przywieziony z Norwegii i towar unijny. Na podstawie tej faktury dokonano w Polsce dopuszczenia do obrotu towaru przywiezionego z Norwegii. Zgłoszenie celne obejmuje tylko jedną pozycję tej faktury - tą, której dostawa nastąpiła bezpośrednio z Norwegii i podaną dla tego towaru wartość.</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zgłoszeniu INTRASTAT należy wykazać przywóz wspólnotowego towaru z innego kraju członkowskiego Unii Europejskiej nawet wówczas, gdy występuje on na jednej fakturze z towarem spoza Unii Europejskiej, a sama faktura wystawiona jest przez podmiot z kraju trzeciego. Towar, który jest przywożony spoza obszaru celnego UE i zgłaszany na dokumencie SAD nie będzie ujmowany w zgłoszeniu INTRASTAT. W systemie INTRASTAT należy zgłosić, co do zasady, fizyczny przepływ towarów wspólnotowych z lub do innego kraju członkowskiego UE, nawet wówczas, gdy ich właścicielem była lub pozostaje osoba nieposiadająca siedziby w Unii Europejskiej.</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TERMIN DOKONYWANIA ZGŁOSZEŃ INTRASTAT</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Do kiedy należy dokonać zgłoszenia INTRASTAT, jeżeli 10 dzień miesiąca przypada w dzień ustawowo wolny od pracy?</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rFonts w:ascii="Calibri" w:hAnsi="Calibri" w:cs="Calibri"/>
          <w:sz w:val="22"/>
          <w:szCs w:val="22"/>
        </w:rPr>
      </w:pPr>
      <w:r>
        <w:rPr>
          <w:rFonts w:cs="Calibri" w:ascii="Calibri" w:hAnsi="Calibri"/>
          <w:sz w:val="22"/>
          <w:szCs w:val="22"/>
        </w:rPr>
        <w:t>Jeżeli ostatni dzień terminu przewidzianego na dokonanie zgłoszenia INTRASTAT przypada na sobotę lub dzień ustawowo wolny od pracy, za ostatni dzień terminu uważa się następny dzień po dniu lub dniach wolnych od prac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WARTOŚĆ STATYSTYCZN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rFonts w:ascii="Calibri" w:hAnsi="Calibri" w:cs="Calibri"/>
          <w:sz w:val="22"/>
          <w:szCs w:val="22"/>
        </w:rPr>
      </w:pPr>
      <w:r>
        <w:rPr>
          <w:rFonts w:cs="Calibri" w:ascii="Calibri" w:hAnsi="Calibri"/>
          <w:sz w:val="22"/>
          <w:szCs w:val="22"/>
        </w:rPr>
        <w:t>Firma dokonująca dostaw wewnątrzwspólnotowych jest zobowiązana do dokonywania zgłoszeń INTRASTAT w wywozie, łącznie z polem nr 20 (wartość statystyczna). Jak w praktyce wykazać różnicę pomiędzy wartością fakturową a wartością statystyczną?</w:t>
      </w:r>
    </w:p>
    <w:p>
      <w:pPr>
        <w:pStyle w:val="Normal"/>
        <w:autoSpaceDE w:val="false"/>
        <w:jc w:val="both"/>
        <w:rPr>
          <w:rFonts w:ascii="Calibri" w:hAnsi="Calibri" w:cs="Calibri"/>
          <w:sz w:val="22"/>
          <w:szCs w:val="22"/>
        </w:rPr>
      </w:pPr>
      <w:r>
        <w:rPr>
          <w:rFonts w:cs="Calibri" w:ascii="Calibri" w:hAnsi="Calibri"/>
          <w:sz w:val="22"/>
          <w:szCs w:val="22"/>
        </w:rPr>
        <w:t>Przykład: firma dokonała wywozu towaru (określonego jednym kodem), wartość tego towaru wykazana na fakturze sprzedaży wynosi po przeliczeniu na PLN 100.000, łącznie z kosztami opakowania (wynoszącymi 7.000) oraz kosztami transportu tego towaru na terenie kraju (wynoszącymi 5.000).</w:t>
      </w:r>
    </w:p>
    <w:p>
      <w:pPr>
        <w:pStyle w:val="Normal"/>
        <w:autoSpaceDE w:val="false"/>
        <w:jc w:val="both"/>
        <w:rPr>
          <w:rFonts w:ascii="Calibri" w:hAnsi="Calibri" w:cs="Calibri"/>
          <w:sz w:val="22"/>
          <w:szCs w:val="22"/>
        </w:rPr>
      </w:pPr>
      <w:r>
        <w:rPr>
          <w:rFonts w:cs="Calibri" w:ascii="Calibri" w:hAnsi="Calibri"/>
          <w:sz w:val="22"/>
          <w:szCs w:val="22"/>
        </w:rPr>
        <w:t>Jaka wartość powinna być wpisana w polu 19 (wartość fakturowa) =&gt; czy 100.000?, a jaka w polu 20</w:t>
      </w:r>
    </w:p>
    <w:p>
      <w:pPr>
        <w:pStyle w:val="Normal"/>
        <w:autoSpaceDE w:val="false"/>
        <w:jc w:val="both"/>
        <w:rPr>
          <w:rFonts w:ascii="Calibri" w:hAnsi="Calibri" w:cs="Calibri"/>
          <w:sz w:val="22"/>
          <w:szCs w:val="22"/>
        </w:rPr>
      </w:pPr>
      <w:r>
        <w:rPr>
          <w:rFonts w:cs="Calibri" w:ascii="Calibri" w:hAnsi="Calibri"/>
          <w:sz w:val="22"/>
          <w:szCs w:val="22"/>
        </w:rPr>
        <w:t>(wartość statystyczna) =&gt; czy 100.000 - 7.000 - 5.000 = 88.000?</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rFonts w:ascii="Calibri" w:hAnsi="Calibri" w:cs="Calibri"/>
          <w:sz w:val="22"/>
          <w:szCs w:val="22"/>
        </w:rPr>
      </w:pPr>
      <w:r>
        <w:rPr>
          <w:rFonts w:cs="Calibri" w:ascii="Calibri" w:hAnsi="Calibri"/>
          <w:sz w:val="22"/>
          <w:szCs w:val="22"/>
        </w:rPr>
        <w:t>Odnosząc się konkretnie do powyższego przykładu należy  przyjąć, iż wartością fakturową, która jest podstawą do opodatkowania podatkiem VAT - jest kwota 100.000 PLN.</w:t>
      </w:r>
    </w:p>
    <w:p>
      <w:pPr>
        <w:pStyle w:val="Normal"/>
        <w:autoSpaceDE w:val="false"/>
        <w:jc w:val="both"/>
        <w:rPr/>
      </w:pPr>
      <w:r>
        <w:rPr>
          <w:rFonts w:cs="Calibri" w:ascii="Calibri" w:hAnsi="Calibri"/>
          <w:sz w:val="22"/>
          <w:szCs w:val="22"/>
        </w:rPr>
        <w:t>Biorąc pod uwagę fakt, iż koszty transportu do granicy państwa oraz koszty opakowania są już wliczone do wartości fakturowej towaru (są na tej samej fakturze i stanowią ogólną wartość faktury) - wartość statystyczna będzie równa wartości fakturowej, czyli będzie wynosić również 100.000 PL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W jaki sposób oszacować wartość statystyczną towaru, jeżeli na chwilę składania zgłoszenia INTRASTAT jest do dyspozycji jedynie faktura handlowa za towar i nie są znane koszty transportu? Dostawa jest realizowana na warunkach EXW (miejscowość w Niemczech). Transport realizuje spedytor lotniczy i wystawia fakturę za swoją usługę np. 3 tygodnie po zrealizowanym transporcie.</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Towar należy  zgłosić w zgłoszeniu za miesiąc, w którym nastąpiła dostawa towaru. Przy obliczaniu wartości statystycznej należy oszacować koszty transportu. Natomiast po otrzymaniu faktury za transport należy dokonać korekty, biorąc pod uwagę przepis § 10 rozporządzenia ws. zgłoszeń INTRASTA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KOSZTY TRANSPORTU</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w zgłoszeniu INTRASTAT należy wykazywać koszty transportu w przypadku, gdy transport towaru odbył się własnym samochodem, a firma nie przekroczyła progu szczegółowego?</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Rodzaj transportu nie ma tutaj znaczenia. W przedstawionej jednak sytuacji wartość transportu nie jest wyliczana i wykazywana w zgłoszeniu INTRASTAT poprzez uwzględnienie jej w wartości statystycznej, ponieważ nie powstał obowiązek wypełniania pola 20 (Wartość statystyczna w PLN) tego zgłosz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TRANSAKCJE TRÓJSTRONN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Firma polska sprowadza towar ze Szwajcarii od przedsiębiorcy, który posiada szwajcarski numer podatkowy VAT i niemiecki numer podatkowy VAT. Na fakturach przedsiębiorca podaje niemiecki numer podatkowy VAT. Czy towar przywożony ze Szwajcarii należy wykazywać w deklaracji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Jeżeli towar ze Szwajcarii jest dostarczony bezpośrednio i dopuszczony do wolnego obrotu na terenie Polski (w Polsce zgłoszony jest na dokumencie SAD), wówczas takiego przywozu nie należy zgłaszać do systemu INTRASTAT.</w:t>
      </w:r>
    </w:p>
    <w:p>
      <w:pPr>
        <w:pStyle w:val="Normal"/>
        <w:autoSpaceDE w:val="false"/>
        <w:jc w:val="both"/>
        <w:rPr/>
      </w:pPr>
      <w:r>
        <w:rPr>
          <w:rFonts w:cs="Calibri" w:ascii="Calibri" w:hAnsi="Calibri"/>
          <w:sz w:val="22"/>
          <w:szCs w:val="22"/>
        </w:rPr>
        <w:t>Natomiast w sytuacji, gdy dopuszczenie do wolnego obrotu towaru niewspólnotowego nastąpi w innym kraju Unii Europejskiej (np. w Niemczech), to towar taki należy  zgłosić w Polsce do systemu INTRASTAT jako przywóz z kraju, gdzie nastąpiło dopuszczenie do obrotu.</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KURS WALUT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Jaki kurs waluty należy zastosować do wyliczenia wartości, jeśli towar został przyjęty/wydany na podstawie dokumentów typu wz/pz i w dniu wypełniania zgłoszenia INTRASTAT nie ma jeszcze faktury? Dostawcy często wysyłają towar wyłącznie ze specyfikacją i fakturują go okresowo z dużym opóźnieniem.</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tym przypadku należy oszacować wartość towaru na podstawie dostępnych danych. Można przy tym zastosować w szczególności kurs określony dla celów celnych. Po otrzymaniu faktury, jeśli istnieje taka konieczność, należy dokonać korekty pierwotnego zgłoszenia, mając na uwadze przepis § 10 rozporządzenia ws. zgłoszeń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rFonts w:ascii="Calibri" w:hAnsi="Calibri" w:cs="Calibri"/>
          <w:sz w:val="22"/>
          <w:szCs w:val="22"/>
        </w:rPr>
      </w:pPr>
      <w:r>
        <w:rPr>
          <w:rFonts w:cs="Calibri" w:ascii="Calibri" w:hAnsi="Calibri"/>
          <w:sz w:val="22"/>
          <w:szCs w:val="22"/>
        </w:rPr>
        <w:t>Jaki kurs waluty należy zastosować dla kwot określonych w fakturach korygujących - czy należy zastosować kurs z dnia wystawienia faktury pierwotnej, czy też z dnia wystawienia faktury korygującej.</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rFonts w:ascii="Calibri" w:hAnsi="Calibri" w:cs="Calibri"/>
          <w:sz w:val="22"/>
          <w:szCs w:val="22"/>
        </w:rPr>
      </w:pPr>
      <w:r>
        <w:rPr>
          <w:rFonts w:cs="Calibri" w:ascii="Calibri" w:hAnsi="Calibri"/>
          <w:sz w:val="22"/>
          <w:szCs w:val="22"/>
        </w:rPr>
        <w:t>Do kwot określonych w fakturze korygującej należy zastosować kurs z dnia wystawienia faktury pierwotnej.</w:t>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OPAKOWANIA ZWROTN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W rozporządzeniu ws. zgłoszeń INTRASTAT, po zmianie w wykazie towarów nie objętych obowiązkiem sprawozdawczości, nie zostały wyszczególnione opakowania zwrotne (np. palety zwrotne nie będące przedmiotem sprzedaży), które były ujęte w pierwotnej wersji rozporządzenia. Czy opakowania zwrotne można odnieść do pkt. 3 załącznika nr 1 do Instrukcji INTRASTAT (tj. jako towary przeznaczone do użytku czasowego) i nie ujmować ich w zgłoszeniu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Opakowania zwrotne można potraktować, jako towary przeznaczone do użytku czasowego, muszą one jednak spełniać wszystkie warunki podane w pkt. 3 załącznika nr 1 do Instrukcji INTRASTAT, czyli nie mogą być poddane uszlachetnianiu, czasowe użytkowanie nie może być dłuższe niż 24 miesiące oraz ich wywóz/przywóz nie jest deklarowany, jako dostawa/nabycie dla celów podatkowych.</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PALET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rFonts w:ascii="Calibri" w:hAnsi="Calibri" w:cs="Calibri"/>
          <w:sz w:val="22"/>
          <w:szCs w:val="22"/>
        </w:rPr>
      </w:pPr>
      <w:r>
        <w:rPr>
          <w:rFonts w:cs="Calibri" w:ascii="Calibri" w:hAnsi="Calibri"/>
          <w:sz w:val="22"/>
          <w:szCs w:val="22"/>
        </w:rPr>
        <w:t>Czy w zgłoszeniu INTRASTAT - przywóz należy ujmować palety, które firma otrzymuje od dostawcy wraz z towarem, a które każdorazowo są fakturowane (osobna pozycja faktury)? Palety te nie są jednak zwracane do dostawcy.</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tym przypadku palety należy zgłosić do systemu INTRASTAT pod osobnym kodem CN, ponieważ transakcja ta nie spełnia warunków określonych w pkt. 3 załącznika nr 1 do Instrukcji INTRASTAT.</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KOREKTA ZGŁOSZENI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należy dokonywać korekty zgłoszenia INTRASTAT w przypadku błędu polegającego na nieuwzględnieniu w zgłoszeniu pierwotnym transakcji o wartości fakturowej/statystycznej nie przekraczającej 1000 EUR?</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szystkie przywozy lub wywozy, które nie zostały uwzględnione w zgłoszeniu INTRASTAT, powinny zostać zgłoszone. W związku z tym w przedstawionej sytuacji należy dokonać korekty zgłoszenia INTRASTAT, biorąc pod uwagę przepis § 10 pkt 6 rozporządzenia ws. zgłoszeń INTRASTA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b/>
          <w:bCs/>
          <w:sz w:val="22"/>
          <w:szCs w:val="22"/>
        </w:rPr>
        <w:t>FIRMA UNIJNA ZAREJESTROWANA W POLSCE DLA CELÓW PODATKOW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 xml:space="preserve">Firma francuska została zarejestrowana jako podatnik podatku VAT w Polsce i otrzymała numer NIP PL. Firma ta dokonuje przywozów z krajów UE. Gdzie firma francuska powinna dokonywać zgłoszeń INTRASTAT - w Polsce, podając jedynie wartość obrotu, jaki miał miejsce pomiędzy Polską </w:t>
        <w:br/>
        <w:t>a krajami UE, czy też we Francji, gdzie ma swoją siedzibę i zarejestrowaną działalność gospodarczą?</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 xml:space="preserve">Firma francuska posiadająca polski NIP i dokonująca przywozu towarów do Polski, powinna dokonywać zgłoszeń INTRASTAT w Polsce w odniesieniu do towarów, które zostały przez nią przywiezione z innego kraju członkowskiego UE do Polski lub stąd wywiezione do takiego kraju, o ile spełnione są pozostałe przewidziane przepisami przesłanki (np. przekroczenie odpowiedniego progu statystycznego). Obowiązek ten jest niezależny od istnienia ewentualnego obowiązku dokonywania zgłoszeń INTRASTAT w państwie członkowskim UE, w którym osoba taka posiada swoją siedzibę </w:t>
        <w:br/>
        <w:t>(w tym przypadku we Francji). Możliwe jest więc, iż firma taka będzie zobowiązana do dokonywania zgłoszeń INTRASTAT w Polsce, lecz nie będzie zobowiązana do dokonywania takich zgłoszeń w innym kraju członkowskim i odwrotnie. Możliwe jest również, iż będzie zobowiązana do dokonywania zgłoszeń w obu tych krajach lub w żadnym z nich.</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b/>
          <w:b/>
          <w:bCs/>
          <w:sz w:val="22"/>
          <w:szCs w:val="22"/>
        </w:rPr>
      </w:pPr>
      <w:r>
        <w:rPr>
          <w:rFonts w:cs="Calibri" w:ascii="Calibri" w:hAnsi="Calibri"/>
          <w:b/>
          <w:bCs/>
          <w:sz w:val="22"/>
          <w:szCs w:val="22"/>
        </w:rPr>
        <w:t>WYMIANA TOWARU W TRAKCIE JEDNEGO MIESIĄCA SPRAWOZDAWCZEG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 xml:space="preserve">Towar wraz z fakturą został przywieziony do Polski. W tym samym miesiącu sprawozdawczym odbiorca polski zgłasza reklamację dostawcy zagranicznemu i zwraca mu reklamowany towar. Dostawca po uznaniu reklamacji, wysyła ponownie do odbiorcy polskiego towar wolny od wad. Czy </w:t>
        <w:br/>
        <w:t>w zgłoszeniu INTRASTAT należy zadeklarować dwa przywozy i jeden wywóz, czy wystarczy zgłosić jedno nabycie?</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powyższej sytuacji należy zgłosić dwukrotnie przywóz towaru do Polski i jeden wywóz towaru (zwrot) do kontrahenta zagranicznego. Jeżeli przywóz towarów do Polski został zgłoszony w systemie</w:t>
      </w:r>
    </w:p>
    <w:p>
      <w:pPr>
        <w:pStyle w:val="Normal"/>
        <w:autoSpaceDE w:val="false"/>
        <w:jc w:val="both"/>
        <w:rPr/>
      </w:pPr>
      <w:r>
        <w:rPr>
          <w:rFonts w:cs="Calibri" w:ascii="Calibri" w:hAnsi="Calibri"/>
          <w:sz w:val="22"/>
          <w:szCs w:val="22"/>
        </w:rPr>
        <w:t xml:space="preserve">INTRASTAT z podaniem kodu transakcji "11, "12", "13" , to zwracając ten towar, o ile istnieje obowiązek sprawozdawczy w wywozie, należy w zgłoszeniu INTRASTAT – wywóz zadeklarować kod transakcji "21" oraz podać wartość towaru, jaka była zadeklarowana przy przywozie. Przywożąc </w:t>
        <w:br/>
        <w:t>w miejsce towarów zwróconych towary wolne od wad należy zadeklarować je z podaniem ich wartości oraz z zastosowaniem kodu transakcji "22".</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b/>
          <w:bCs/>
          <w:sz w:val="22"/>
          <w:szCs w:val="22"/>
        </w:rPr>
        <w:t>DOPUSZCZENIE DO OBROTU</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dostawa towarów z kraju trzeciego dla firmy z siedzibą w Polsce, dopuszczona do wolnego obrotu przez niemieckie organy celne w porcie w Hamburgu podlega ujęciu w zgłoszeniu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Taką dostawę należy uwzględnić w zgłoszeniu INTRASTAT jako przywóz z Niemiec. Towar ten nabywa status towaru wspólnotowego po dopuszczeniu go do wolnego obrotu w Hamburgu, a przemieszczenie towaru unijnego pomiędzy krajami członkowskimi UE podlega zgłoszeniu do systemu INTRASTA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LICENCJ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Dokonano zgłoszenia INTRASTAT - przywóz. W następnym miesiącu sprawozdawczym otrzymano informację, że firma źle przetłumaczyła fakturę. W zgłoszeniu INTRASTAT zadeklarowano oprogramowanie na nośniku CD, a okazuje się, że jest to licencja na użytkowanie oprogramowania. Wartość licencji wynosi powyżej 1150 EUR. Czy należy dokonać korekty zgłoszenia INTRASTAT i w jaki sposób? Czy koszt licencji należy ujmować w zgłoszeniu INTRASTAT, jeżeli nie towarzyszy temu przemieszczenie towaru?</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Licencje, w przypadku gdy nie towarzyszą przesyłce towaru, nie podlegają zgłoszeniu do systemu INTRASTAT. W powyższej sytuacji należy dokonać korekty zgłoszenia, polegającej na anulowaniu pozycj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 xml:space="preserve">PRZEDSTAWICIEL OSOBY ZOBOWIĄZANEJ </w:t>
      </w:r>
    </w:p>
    <w:p>
      <w:pPr>
        <w:pStyle w:val="Normal"/>
        <w:autoSpaceDE w:val="false"/>
        <w:ind w:left="72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osoba zatrudniona w firmie na etat, do której należy m. in. sporządzanie zgłoszeń INTRASTAT, która odbyła szkolenia oraz ukończyła stosowne kursy (certyfikaty firm szkoleniowych) może dodatkowo świadczyć podobne usługi (dokonywanie zgłoszeń INTRASTAT) innym podmiotom w ramach swojej działalności gospodarczej, umowy zlecenia. Osoba ta nie posiada wpisu na listę agentów celnych, jednak tematyka celna/statystyka jest jej bardzo dobrze znana. Czy może być przedstawicielem osób zobowiązanych jako np. "doradca podatkowy"?</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jc w:val="both"/>
        <w:rPr/>
      </w:pPr>
      <w:r>
        <w:rPr>
          <w:rFonts w:cs="Calibri" w:ascii="Calibri" w:hAnsi="Calibri"/>
          <w:sz w:val="22"/>
          <w:szCs w:val="22"/>
        </w:rPr>
        <w:t xml:space="preserve">Zgodnie z  postanowieniami art. 99 ust. 2 Prawa celnego przedstawicielem osoby zobowiązanej może być osoba, o której mowa w art. 5 pkt 4 UKC, w szczególności przedstawiciel celny. Stosownie do zapisów UKC termin „osoba" oznacza osobę fizyczną, osobę prawną lub jednostkę organizacyjną nieposiadającą osobowości prawnej, ale uznaną - na mocy prawa unijnego lub krajowego - za mającą zdolność do czynności prawnych, natomiast termin "przedstawiciel celny" - każdą osobę ustanowioną przez inną osobę w celu prowadzenia czynności i załatwiania formalności wymaganych przepisami prawa celnego przed organami celnymi. W świetle powyższego osoba nieposiadająca uprawnień do wykonywania czynności doradcy podatkowego czy agenta celnego może dokonywać zgłoszeń INTRASTAT na rzecz osób trzecich, poza swoim pracodawcą, jeżeli przed przesłaniem pierwszego zgłoszenia zarejestruje się na </w:t>
      </w:r>
      <w:r>
        <w:rPr>
          <w:rFonts w:cs="Calibri" w:ascii="Calibri" w:hAnsi="Calibri"/>
          <w:bCs/>
          <w:sz w:val="22"/>
          <w:szCs w:val="22"/>
        </w:rPr>
        <w:t>Platformie Usług Elektronicznych Skarbowo-Celnych (PUESC) oraz</w:t>
      </w:r>
      <w:r>
        <w:rPr>
          <w:rFonts w:cs="Calibri" w:ascii="Calibri" w:hAnsi="Calibri"/>
          <w:sz w:val="22"/>
          <w:szCs w:val="22"/>
        </w:rPr>
        <w:t xml:space="preserve"> przedstawi organowi celnemu dokument (upoważnienie) potwierdzający zakres uprawnień do korzystania z usług oferowanych na PUESC.</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KONTRAHENT ZAGRANICZN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przy sporządzaniu zgłoszenia INTRASTAT istotne jest gdzie (do jakiego kraju) wysyłany jest towar czy też istotny jest kraj odbiorcy faktury handlowej (inny kraj - uczestnik operacji w obrocie handlowo - towarowym)?</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Przy realizacji obowiązków związanych z systemem INTRASTAT istotne jest, do jakiego kraju towar zostanie wysłany (gdzie się przemieści). W zgłoszeniu INTRASTAT należy podać kraj przeznaczenia danej wysyłki, a nie kraj odbiorcy faktur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ZGŁOSZENIE "ZEROW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osoba zobowiązana do dokonywania zgłoszeń INTRASTAT musi dokonywać zgłoszeń za miesiące sprawozdawcze, w których nie dokonuje przywozu towaru?</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miesiącach, w których nie ma żadnego obrotu, a obowiązek dokonywania zgłoszeń INTRASTAT już powstał, należy dokonywać zgłoszeń "zerowych".</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KRAJ POCHODZENI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należy podawać faktyczny kraj pochodzenia (np. pozawspólnotowy) czy też, gdy towar jest kupowany w UE i kraj wysyłki jest również w UE - jako kraj pochodzenia należy podać ten, z którego nastąpiła wysyłka?</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zgłoszeniu INTRASTAT należy podać rzeczywisty kraj pochodzenia towaru. Tylko w przypadku, gdy kraj pochodzenia nie jest znany i nie można go ustalić, należy podać ostatni kraj wysyłk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PRZEKROCZENIE PROGÓW STATYSTYCZN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przy ustalaniu istnienia obowiązku dokonywania zgłoszeń INTRASTAT nowy rok sprawozdawczy zaczyna się od "zer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przypadku nie przekroczenia przez przedsiębiorcę w roku sprawozdawczym progu podstawowego w przywozie lub wywozie ustalonego na kolejny rok sprawozdawczy, nie jest on zobowiązany do dokonywania zgłoszeń INTRASTAT. Począwszy od stycznia w nowym roku sprawozdawczym, przedsiębiorca powinien od "zera" naliczać wartość dokonanych przywozów lub wywozów towaru i  za miesiąc sprawozdawczy, w którym nastąpi przekroczenie progu podstawowego – dokonać zgłoszenia INTRASTAT. Obowiązek dokonywania zgłoszeń INTRASTAT będzie ciążył na takiej osobie co najmniej do końca danego roku sprawozdawczeg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ODPOWIEDZIALNOŚĆ ZA DOKONYWANIE ZGŁOSZEŃ INTRASTA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rFonts w:ascii="Calibri" w:hAnsi="Calibri" w:cs="Calibri"/>
          <w:sz w:val="22"/>
          <w:szCs w:val="22"/>
        </w:rPr>
      </w:pPr>
      <w:r>
        <w:rPr>
          <w:rFonts w:cs="Calibri" w:ascii="Calibri" w:hAnsi="Calibri"/>
          <w:sz w:val="22"/>
          <w:szCs w:val="22"/>
        </w:rPr>
        <w:t>Kto ponosi odpowiedzialność za prawidłowe dokonywanie zgłoszeń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Za prawidłowe dokonywanie zgłoszeń INTRASTAT odpowiedzialna jest osoba zobowiązana do dokonywania zgłoszeń INTRASTAT nawet w przypadku, gdy korzysta z usług przedstawiciela. Osobą zobowiązaną jest osoba zarejestrowana jako podatnik VAT, która dokonuje przywozu lub wywozu towarów do innego kraju członkowskiego UE i u której wartość takich przywozów lub wywozów przekroczyła odpowiedni statystyczny próg podstawowy, a także każda inna osoba zobowiązana do ich dokonywania na podstawie przepisów wspólnotowych i krajowych dotyczących zgłoszeń INTRASTA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NUMER REGO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Firmie został nadany 9-cyfrowy numer REGON, natomiast w programie zamieszczonym na stronie Ministerstwa Finansów istnieje możliwość wpisania tylko 14-cyfrowego numeru REGON. Jak postąpić w takiej sytuacji?</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Jeżeli firma posiada 9-cyfrowy numer REGON, wówczas po 9-cyfrowym numerze należy dodać pięć "0" (zer) tak, by cały nr REGON składał się z 14 cyf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OSOBA ZOBOWIĄZAN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podmiot zobowiązany powinien dostarczać oryginały dokumentów (faktury zakupu, sprzedaży, faktury za transport, itp.) ustanowionemu przedstawicielowi, który dokonuje zgłoszenia INTRASTAT? Czy przedstawiciel zobowiązanego może dokonać zgłoszenia INTRASTAT na podstawie kopii dokumentów, faksów lub na podstawie informacji ustnej? Czy przedstawiciel musi przechowywać kopie dokumentów, wg których dokonał zgłoszenia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Przepisy nie regulują kwestii zasad współpracy pomiędzy osobą zobowiązaną a jej przedstawicielem. Nie odnoszą się więc również do obowiązków przedstawiciela w zakresie przechowywania dokumentacji. Generalnie, przedstawiciel osoby zobowiązanej, któremu osoba ta powierzyła obowiązki w zakresie dokonywania zgłoszeń INTRASTAT, powinien na żądanie organu celnego przedstawić odpowiednie dokumenty potwierdzające prawidłowość zadeklarowanych danych. Żądanie to może również dotyczyć przedstawienia oryginałów dokumentów. Jednakże możliwe jest ich uzyskanie przez przedstawiciela od osoby zobowiązanej i przedstawienie organom celnym dopiero po wystosowaniu takiego żądania przez ten organ, tak więc samo sporządzenie deklaracji może odbywać się na podstawie kopii. Związane jest to z faktem, iż zawsze osobą odpowiedzialną za prawidłowe dokonywanie zgłoszeń INTRASTAT jest sama osoba zobowiązana, mimo iż działa ona przez przedstawiciel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Firma A jest podmiotem gospodarczym z siedzibą w kraju trzecim i zarejestrowała się w Polsce jako podatnik VAT, ale bez rejestracji działalności gospodarczej na terenie Polski. Jest również podatnikiem VAT w innych krajach UE. Na jej zlecenie polska firma B dokonuje usługi montażu na powierzonym przez firmę A materiale. Towar do produkcji dostarczany jest na dokumentach, w których jako właściciel widnieje firma A posługująca się w tych dokumentach polskim numerem NIP, a odbiorcą tego towaru jest polska firma B. Materiały wykorzystywane w procesie produkcji mają różne pochodzenie:</w:t>
      </w:r>
    </w:p>
    <w:p>
      <w:pPr>
        <w:pStyle w:val="Normal"/>
        <w:autoSpaceDE w:val="false"/>
        <w:jc w:val="both"/>
        <w:rPr/>
      </w:pPr>
      <w:r>
        <w:rPr>
          <w:rFonts w:cs="Calibri" w:ascii="Calibri" w:hAnsi="Calibri"/>
          <w:sz w:val="22"/>
          <w:szCs w:val="22"/>
        </w:rPr>
        <w:t>- z krajów trzecich - dopuszczonych do obrotu przez firmę A na terenie Unii Europejskiej, a następnie dostarczonych do firmy B</w:t>
      </w:r>
    </w:p>
    <w:p>
      <w:pPr>
        <w:pStyle w:val="Normal"/>
        <w:autoSpaceDE w:val="false"/>
        <w:jc w:val="both"/>
        <w:rPr>
          <w:rFonts w:ascii="Calibri" w:hAnsi="Calibri" w:cs="Calibri"/>
          <w:sz w:val="22"/>
          <w:szCs w:val="22"/>
        </w:rPr>
      </w:pPr>
      <w:r>
        <w:rPr>
          <w:rFonts w:cs="Calibri" w:ascii="Calibri" w:hAnsi="Calibri"/>
          <w:sz w:val="22"/>
          <w:szCs w:val="22"/>
        </w:rPr>
        <w:t>- o statusie unijnym - zakupionych przez firmę A i dostarczonych do firmy B.</w:t>
      </w:r>
    </w:p>
    <w:p>
      <w:pPr>
        <w:pStyle w:val="Normal"/>
        <w:autoSpaceDE w:val="false"/>
        <w:jc w:val="both"/>
        <w:rPr>
          <w:rFonts w:ascii="Calibri" w:hAnsi="Calibri" w:cs="Calibri"/>
          <w:sz w:val="22"/>
          <w:szCs w:val="22"/>
        </w:rPr>
      </w:pPr>
      <w:r>
        <w:rPr>
          <w:rFonts w:cs="Calibri" w:ascii="Calibri" w:hAnsi="Calibri"/>
          <w:sz w:val="22"/>
          <w:szCs w:val="22"/>
        </w:rPr>
        <w:t>Kto dokonuje zgłoszenia INTRASTAT w przywozie?</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O tym, kto jest w przedstawionej sytuacji osobą zobowiązaną do dokonania zgłoszenia INTRASTAT będzie decydować w szczególności art. 7 pkt 1b rozporządzenia Parlamentu Europejskiego i Rady (WE) nr 638/2004,</w:t>
      </w:r>
      <w:r>
        <w:rPr>
          <w:rFonts w:cs="Calibri" w:ascii="Calibri" w:hAnsi="Calibri"/>
          <w:color w:val="FF0000"/>
          <w:sz w:val="22"/>
          <w:szCs w:val="22"/>
        </w:rPr>
        <w:t xml:space="preserve"> </w:t>
      </w:r>
      <w:r>
        <w:rPr>
          <w:rFonts w:cs="Calibri" w:ascii="Calibri" w:hAnsi="Calibri"/>
          <w:sz w:val="22"/>
          <w:szCs w:val="22"/>
        </w:rPr>
        <w:t>zgodnie z którym podmiotem odpowiedzialnym za dostarczenie informacji do systemu INTRASTAT jest podatnik, zgodnie z definicją zawartą w tytule III dyrektywy 2006/112/WE, w państwie członkowskim przywozu, który:</w:t>
      </w:r>
    </w:p>
    <w:p>
      <w:pPr>
        <w:pStyle w:val="Normal"/>
        <w:autoSpaceDE w:val="false"/>
        <w:jc w:val="both"/>
        <w:rPr/>
      </w:pPr>
      <w:r>
        <w:rPr>
          <w:rFonts w:cs="Calibri" w:ascii="Calibri" w:hAnsi="Calibri"/>
          <w:sz w:val="22"/>
          <w:szCs w:val="22"/>
        </w:rPr>
        <w:t>(i) zawarł umowę, z wyjątkiem umowy przewozu, powodującą dostawę towarów lub, w przypadku braku takiej umowy;</w:t>
      </w:r>
    </w:p>
    <w:p>
      <w:pPr>
        <w:pStyle w:val="Normal"/>
        <w:autoSpaceDE w:val="false"/>
        <w:jc w:val="both"/>
        <w:rPr/>
      </w:pPr>
      <w:r>
        <w:rPr>
          <w:rFonts w:cs="Calibri" w:ascii="Calibri" w:hAnsi="Calibri"/>
          <w:sz w:val="22"/>
          <w:szCs w:val="22"/>
        </w:rPr>
        <w:t>(ii) przyjmuje dostawę lub przewiduje przyjęcie dostawy towarów lub, w przypadku braku takiej dostawy;</w:t>
      </w:r>
    </w:p>
    <w:p>
      <w:pPr>
        <w:pStyle w:val="Normal"/>
        <w:autoSpaceDE w:val="false"/>
        <w:jc w:val="both"/>
        <w:rPr>
          <w:rFonts w:ascii="Calibri" w:hAnsi="Calibri" w:cs="Calibri"/>
          <w:sz w:val="22"/>
          <w:szCs w:val="22"/>
        </w:rPr>
      </w:pPr>
      <w:r>
        <w:rPr>
          <w:rFonts w:cs="Calibri" w:ascii="Calibri" w:hAnsi="Calibri"/>
          <w:sz w:val="22"/>
          <w:szCs w:val="22"/>
        </w:rPr>
        <w:t xml:space="preserve">(iii) jest w posiadaniu towarów będących przedmiotem dostawy </w:t>
      </w:r>
    </w:p>
    <w:p>
      <w:pPr>
        <w:pStyle w:val="Normal"/>
        <w:autoSpaceDE w:val="false"/>
        <w:jc w:val="both"/>
        <w:rPr>
          <w:rFonts w:ascii="Calibri" w:hAnsi="Calibri" w:cs="Calibri"/>
          <w:sz w:val="22"/>
          <w:szCs w:val="22"/>
        </w:rPr>
      </w:pPr>
      <w:r>
        <w:rPr>
          <w:rFonts w:cs="Calibri" w:ascii="Calibri" w:hAnsi="Calibri"/>
          <w:color w:val="000000"/>
          <w:sz w:val="22"/>
          <w:szCs w:val="22"/>
        </w:rPr>
        <w:t>lub jego przedstawiciel podatkowy zgodnie z art. 204 dyrektywy  2006/112/WE.</w:t>
      </w:r>
    </w:p>
    <w:p>
      <w:pPr>
        <w:pStyle w:val="Normal"/>
        <w:autoSpaceDE w:val="false"/>
        <w:jc w:val="both"/>
        <w:rPr/>
      </w:pPr>
      <w:r>
        <w:rPr>
          <w:rFonts w:cs="Calibri" w:ascii="Calibri" w:hAnsi="Calibri"/>
          <w:sz w:val="22"/>
          <w:szCs w:val="22"/>
        </w:rPr>
        <w:t>W sytuacji, w której firma zarejestrowana dla celów podatkowych w Polsce oraz w innym kraju UE przywozi do Polski towary wspólnotowe w celu poddania ich tutaj procesowi uszlachetniania w innej firmie, z reguły to ona będzie zobowiązana do dokonania zgłoszenia INTRASTAT w przywozie w Polsce. Dlatego w przedstawionym przykładzie osobą zobowiązaną do dokonania zgłoszenia INTRASTAT będzie firma A. Dla firmy B, która dokonuje uszlachetniania, jest to wyłącznie transakcja pomiędzy dwoma krajowymi podmiotami (firma A posługuje się dokumentami, w których podała nadany w Polsce numer NIP).</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PRÓBKI HANDLOW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rFonts w:ascii="Calibri" w:hAnsi="Calibri" w:cs="Calibri"/>
          <w:sz w:val="22"/>
          <w:szCs w:val="22"/>
        </w:rPr>
      </w:pPr>
      <w:r>
        <w:rPr>
          <w:rFonts w:cs="Calibri" w:ascii="Calibri" w:hAnsi="Calibri"/>
          <w:sz w:val="22"/>
          <w:szCs w:val="22"/>
        </w:rPr>
        <w:t>Czy przywóz (wywóz) materiałów niezbędnych do przeprowadzania badań klinicznych, takich jak:</w:t>
      </w:r>
    </w:p>
    <w:p>
      <w:pPr>
        <w:pStyle w:val="Normal"/>
        <w:autoSpaceDE w:val="false"/>
        <w:jc w:val="both"/>
        <w:rPr>
          <w:rFonts w:ascii="Calibri" w:hAnsi="Calibri" w:cs="Calibri"/>
          <w:sz w:val="22"/>
          <w:szCs w:val="22"/>
        </w:rPr>
      </w:pPr>
      <w:r>
        <w:rPr>
          <w:rFonts w:cs="Calibri" w:ascii="Calibri" w:hAnsi="Calibri"/>
          <w:sz w:val="22"/>
          <w:szCs w:val="22"/>
        </w:rPr>
        <w:t>1) badane leki,</w:t>
      </w:r>
    </w:p>
    <w:p>
      <w:pPr>
        <w:pStyle w:val="Normal"/>
        <w:autoSpaceDE w:val="false"/>
        <w:jc w:val="both"/>
        <w:rPr>
          <w:rFonts w:ascii="Calibri" w:hAnsi="Calibri" w:cs="Calibri"/>
          <w:sz w:val="22"/>
          <w:szCs w:val="22"/>
        </w:rPr>
      </w:pPr>
      <w:r>
        <w:rPr>
          <w:rFonts w:cs="Calibri" w:ascii="Calibri" w:hAnsi="Calibri"/>
          <w:sz w:val="22"/>
          <w:szCs w:val="22"/>
        </w:rPr>
        <w:t>2) zestawy laboratoryjne,</w:t>
      </w:r>
    </w:p>
    <w:p>
      <w:pPr>
        <w:pStyle w:val="Normal"/>
        <w:autoSpaceDE w:val="false"/>
        <w:jc w:val="both"/>
        <w:rPr>
          <w:rFonts w:ascii="Calibri" w:hAnsi="Calibri" w:cs="Calibri"/>
          <w:sz w:val="22"/>
          <w:szCs w:val="22"/>
        </w:rPr>
      </w:pPr>
      <w:r>
        <w:rPr>
          <w:rFonts w:cs="Calibri" w:ascii="Calibri" w:hAnsi="Calibri"/>
          <w:sz w:val="22"/>
          <w:szCs w:val="22"/>
        </w:rPr>
        <w:t>3) dokumentacja, druki,</w:t>
      </w:r>
    </w:p>
    <w:p>
      <w:pPr>
        <w:pStyle w:val="Normal"/>
        <w:autoSpaceDE w:val="false"/>
        <w:jc w:val="both"/>
        <w:rPr/>
      </w:pPr>
      <w:r>
        <w:rPr>
          <w:rFonts w:cs="Calibri" w:ascii="Calibri" w:hAnsi="Calibri"/>
          <w:sz w:val="22"/>
          <w:szCs w:val="22"/>
        </w:rPr>
        <w:t>nie będących przedmiotem transakcji handlowych, jest objęty obowiązkiem zgłoszenia do systemu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tym wypadku nie ma obowiązku dokonywania zgłoszeń INTRASTAT. Wyłączenie takich towarów z obowiązku sprawozdawczości wynika z pkt g załącznika 1 do rozporządzenia Komisji (WE) nr 1982/2004 oraz z pkt. 7 załącznika nr 1 do Instrukcji INTRASTAT i jest zbieżne z opinią Urzędu Statystycznego Unii Europejskiej (EUROSTAT).</w:t>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TOWARY OTRZYMYWANE BEZPŁATNI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Jaką wartość fakturową należy zadeklarować w zgłoszeniu INTRASTAT dla towaru otrzymanego bezpłatnie?</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przypadku towarów otrzymywanych bezpłatnie lub towarów, które nie zostały zafakturowane fakturą handlową, należy podać wartość, która byłaby zafakturowana, gdyby towary podlegały dowolnej transakcji kupna-sprzedaż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b/>
          <w:bCs/>
          <w:sz w:val="22"/>
          <w:szCs w:val="22"/>
        </w:rPr>
        <w:t>KRADZIEŻ TOWARU</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w przypadku kradzieży towaru, który został przewieziony do Polski z innego kraju UE, ale jeszcze nie został dostarczony do odbiorcy, należy dokonać zgłoszenia INTRASTAT? Odbiorca posiada już przesłaną wcześniej fakturę zakupu.</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Ponieważ towar przekroczył granicę polskiego obszaru statystycznego, należy go zgłosić do systemu INTRASTAT pomimo faktu kradzieży. W tym jednak przypadku, należy zastosować kod transakcji "99".</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b/>
          <w:bCs/>
          <w:sz w:val="22"/>
          <w:szCs w:val="22"/>
        </w:rPr>
        <w:t>POSTÓJ DLA CELÓW ZWIĄZANYCH WYŁĄCZNIE Z TRANSPORTEM TOWARÓW</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pojęcie "postój dla celów związanych wyłącznie z transportem towarów", użyte w art. 2 lit. "g" rozporządzenia Parlamentu Europejskiego i Rady (WE) nr 638/2004, może obejmować również sortowanie, pakowanie, przepakowywanie, etykietowanie towaru w magazynie w oczekiwaniu na dalszy transport? Towar w tym przypadku jest przywożony z kraju UE i jest poddawany ww. czynnościom, a następnie jest wywożony do innego kraju UE. Czy należy dokonywać zgłoszeń INTRASTAT w tym przypadku?</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Sortowanie, pakowanie, przepakowywanie lub etykietowanie nie są czynnościami związanymi wyłącznie z transportem towaru. W związku z tym, w przypadku dokonywania takich czynności, należy zgłosić towar do systemu INTRASTAT deklarując - w przypadku wywozu towarów - jako kraj przeznaczenia kraj, w którym dokonywane są takie czynności. W przypadku przywozu do Polski towarów, które po poddaniu ich w Polsce ww. czynnościom, mają następnie zostać wywiezione do innego kraju UE, należy dokonać zgłoszenia INTRASTAT najpierw w przywozie, a następnie w wywozi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OBOWIĄZEK SPRAWOZDAWCZ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wyrejestrowanie danej osoby z zakresu działalności opodatkowanej podatkiem VAT z tytułu wymiany wewnątrzunijnej zwalnia tę osobę z obowiązku dokonywania zgłoszeń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 xml:space="preserve">W myśl art. 7 ust. 1 rozporządzenia Parlamentu Europejskiego i Rady (WE) nr 638/2004, podmiotem odpowiedzialnym za dostarczenie informacji do systemu INTRASTAT jest podatnik, zgodnie z definicją zawartą w </w:t>
      </w:r>
      <w:r>
        <w:fldChar w:fldCharType="begin"/>
      </w:r>
      <w:r>
        <w:rPr>
          <w:rStyle w:val="InternetLink"/>
          <w:sz w:val="22"/>
          <w:szCs w:val="22"/>
          <w:rFonts w:cs="Calibri" w:ascii="Calibri" w:hAnsi="Calibri"/>
        </w:rPr>
        <w:instrText xml:space="preserve"> HYPERLINK "https://sip.lex.pl/" \l "/dokument/67649533%23tyt(III)"</w:instrText>
      </w:r>
      <w:r>
        <w:rPr>
          <w:rStyle w:val="InternetLink"/>
          <w:sz w:val="22"/>
          <w:szCs w:val="22"/>
          <w:rFonts w:cs="Calibri" w:ascii="Calibri" w:hAnsi="Calibri"/>
        </w:rPr>
        <w:fldChar w:fldCharType="separate"/>
      </w:r>
      <w:r>
        <w:rPr>
          <w:rStyle w:val="InternetLink"/>
          <w:rFonts w:cs="Calibri" w:ascii="Calibri" w:hAnsi="Calibri"/>
          <w:sz w:val="22"/>
          <w:szCs w:val="22"/>
        </w:rPr>
        <w:t>tytule III</w:t>
      </w:r>
      <w:r>
        <w:rPr>
          <w:rStyle w:val="InternetLink"/>
          <w:sz w:val="22"/>
          <w:szCs w:val="22"/>
          <w:rFonts w:cs="Calibri" w:ascii="Calibri" w:hAnsi="Calibri"/>
        </w:rPr>
        <w:fldChar w:fldCharType="end"/>
      </w:r>
      <w:r>
        <w:rPr>
          <w:rFonts w:cs="Calibri" w:ascii="Calibri" w:hAnsi="Calibri"/>
          <w:sz w:val="22"/>
          <w:szCs w:val="22"/>
        </w:rPr>
        <w:t xml:space="preserve"> dyrektywy </w:t>
      </w:r>
      <w:r>
        <w:rPr>
          <w:rFonts w:cs="Calibri" w:ascii="Calibri" w:hAnsi="Calibri"/>
          <w:i/>
          <w:iCs/>
          <w:sz w:val="22"/>
          <w:szCs w:val="22"/>
        </w:rPr>
        <w:t>Rady</w:t>
      </w:r>
      <w:r>
        <w:rPr>
          <w:rFonts w:cs="Calibri" w:ascii="Calibri" w:hAnsi="Calibri"/>
          <w:sz w:val="22"/>
          <w:szCs w:val="22"/>
        </w:rPr>
        <w:t xml:space="preserve"> 2006/112/WE, który spełnia wymienione w tym przepisie przesłanki.</w:t>
      </w:r>
    </w:p>
    <w:p>
      <w:pPr>
        <w:pStyle w:val="Normal"/>
        <w:autoSpaceDE w:val="false"/>
        <w:jc w:val="both"/>
        <w:rPr/>
      </w:pPr>
      <w:r>
        <w:rPr>
          <w:rFonts w:cs="Calibri" w:ascii="Calibri" w:hAnsi="Calibri"/>
          <w:sz w:val="22"/>
          <w:szCs w:val="22"/>
        </w:rPr>
        <w:t>Z ww. przepisu nie wynika, iż osoba taka musi być zarejestrowanym podatnikiem VAT UE, tj. podatnikiem, który zadeklarował, że będzie dokonywać wewnątrzunijnych dostaw lub wewnątrzunijnych nabyć towarów. W tej sytuacji osoba, która została wykreślona z rejestru VAT UE, lecz pozostaje nadal podatnikiem VAT w państwie członkowskim wywozu lub przywozu towarów, jest zobowiązana do dokonywania zgłoszeń INTRASTAT - o ile spełnia pozostałe przesłanki do uznania jej za osobę zobowiązaną, tj. m. in. przekroczyła stosowny próg statystyczn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osoba prowadząca działalność gospodarczą jako właściciel gospodarstwa rolnego (nie będąca podatnikiem VAT) jest zobowiązana składać deklaracje INTRASTAT po przekroczeniu progu podstawowego?</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rFonts w:ascii="Calibri" w:hAnsi="Calibri" w:cs="Calibri"/>
          <w:sz w:val="22"/>
          <w:szCs w:val="22"/>
        </w:rPr>
      </w:pPr>
      <w:r>
        <w:rPr>
          <w:rFonts w:cs="Calibri" w:ascii="Calibri" w:hAnsi="Calibri"/>
          <w:sz w:val="22"/>
          <w:szCs w:val="22"/>
        </w:rPr>
        <w:t xml:space="preserve">Nie, gdyż osobą zobowiązaną do dokonywania zgłoszeń INTRASTAT może być jedynie podatnik zdefiniowany w tytule III dyrektywy Rady 2006/112/WE (art. 7 ust. 1 rozporządzenia Parlamentu Europejskiego i Rady (WE) nr 638/2004.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zy istnieje obowiązek sprawozdawczy dla podmiotów w likwidacji i upadłości oraz w przypadku zawieszenia działalności oraz jakie regulacje o tym traktują?</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rFonts w:ascii="Calibri" w:hAnsi="Calibri" w:cs="Calibri"/>
          <w:sz w:val="22"/>
          <w:szCs w:val="22"/>
        </w:rPr>
      </w:pPr>
      <w:r>
        <w:rPr>
          <w:rFonts w:cs="Calibri" w:ascii="Calibri" w:hAnsi="Calibri"/>
          <w:sz w:val="22"/>
          <w:szCs w:val="22"/>
        </w:rPr>
        <w:t>Przesłanki warunkujące uznanie danej osoby za osobę zobowiązaną do dokonywania zgłoszeń INTRASTAT zostały określone głównie w art. 7 rozporządzenia Parlamentu Europejskiego i Rady (WE) nr 638/2004 oraz w innych przepisach, m. in. określających wysokość progów statystycznych. Co do zasady, jeżeli dana osoba pomimo faktu np. likwidacji lub upadłości pozostaje nadal podatnikiem VAT i spełnia pozostałe przesłanki do uznania jej w danym przypadku za osobę zobowiązaną (np. dokonywała przywozu lub wywozu towarów i przekroczyła przynajmniej jeden z progów statystycznych), należy ją uznać za osobę zobowiązaną, która powinna dokonywać zgłoszeń INTRASTAT. Wyjątkiem od powyższej zasady jest możliwość odstąpienia od obowiązku dokonywania zgłoszeń INTRASTAT przez osoby zobowiązane do dokonywania zgłoszeń, które zawiesiły prowadzenie działalności gospodarczej. Jednak jest to możliwe wyłącznie na zasadach określonych w § 3 rozporządzenia ws. zgłoszeń INTRASTAT (oraz w pkt. 2.3.2.2 Instrukcji INTRASTAT).</w:t>
      </w:r>
    </w:p>
    <w:p>
      <w:pPr>
        <w:pStyle w:val="Normal"/>
        <w:autoSpaceDE w:val="false"/>
        <w:jc w:val="both"/>
        <w:rPr>
          <w:rFonts w:ascii="Calibri" w:hAnsi="Calibri" w:cs="Calibri"/>
          <w:sz w:val="22"/>
          <w:szCs w:val="22"/>
        </w:rPr>
      </w:pPr>
      <w:r>
        <w:rPr>
          <w:rFonts w:cs="Calibri" w:ascii="Calibri" w:hAnsi="Calibri"/>
          <w:sz w:val="22"/>
          <w:szCs w:val="22"/>
        </w:rPr>
        <w:t xml:space="preserve">Zgodnie z pkt. 2 Postanowień ogólnych załącznika do rozporządzenia Rady Ministrów z dnia </w:t>
        <w:br/>
        <w:t xml:space="preserve">14 września 2018 r. w sprawie programu badań statystycznych statystyki publicznej na rok 2019 </w:t>
        <w:br/>
        <w:t xml:space="preserve">(Dz. U. z 2018 r., poz. 2103, z późn. zm.), obowiązki statystyczne za podmiot, który w okresie sprawozdawczym znalazł się w stanie upadłości, wypełnia syndyk masy upadłości.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u w:val="single"/>
        </w:rPr>
      </w:pPr>
      <w:r>
        <w:rPr>
          <w:rFonts w:cs="Calibri" w:ascii="Calibri" w:hAnsi="Calibri"/>
          <w:b/>
          <w:bCs/>
          <w:sz w:val="22"/>
          <w:szCs w:val="22"/>
        </w:rPr>
        <w:t>ZWROT TOWARU</w:t>
      </w:r>
    </w:p>
    <w:p>
      <w:pPr>
        <w:pStyle w:val="Normal"/>
        <w:autoSpaceDE w:val="false"/>
        <w:ind w:left="36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rFonts w:ascii="Calibri" w:hAnsi="Calibri" w:cs="Calibri"/>
          <w:sz w:val="22"/>
          <w:szCs w:val="22"/>
        </w:rPr>
      </w:pPr>
      <w:r>
        <w:rPr>
          <w:rFonts w:cs="Calibri" w:ascii="Calibri" w:hAnsi="Calibri"/>
          <w:sz w:val="22"/>
          <w:szCs w:val="22"/>
        </w:rPr>
        <w:t>Jaką wartość fakturową i statystyczną należy podać w zgłoszeniu INTRASTAT w przypadku zwrotu towaru ?</w:t>
      </w:r>
    </w:p>
    <w:p>
      <w:pPr>
        <w:pStyle w:val="Normal"/>
        <w:autoSpaceDE w:val="false"/>
        <w:jc w:val="both"/>
        <w:rPr>
          <w:rFonts w:ascii="Calibri" w:hAnsi="Calibri" w:cs="Calibri"/>
          <w:sz w:val="22"/>
          <w:szCs w:val="22"/>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Zgodnie z pkt. 10 części III Instrukcji INTRASTAT, w przypadku zwrotu towarów uprzednio zgłoszonych przy ich przywozie lub wywozie pod kodem 1 kolumny A załącznika nr 4 do Instrukcji, należy je zgłosić z podaniem w polu nr 13 (Kod rodzaju transakcji) kodu „21”, natomiast w polu nr 19 (Wartość fakturowa w PLN) oraz - jeżeli jest ono wypełniane - w polu nr 20 (Wartość statystyczna w PLN), należy zadeklarować wartość, która została zadeklarowana przy przywozie lub wywozie tych towarów.</w:t>
      </w:r>
    </w:p>
    <w:p>
      <w:pPr>
        <w:pStyle w:val="Normal"/>
        <w:autoSpaceDE w:val="false"/>
        <w:jc w:val="both"/>
        <w:rPr/>
      </w:pPr>
      <w:r>
        <w:rPr>
          <w:rFonts w:cs="Calibri" w:ascii="Calibri" w:hAnsi="Calibri"/>
          <w:sz w:val="22"/>
          <w:szCs w:val="22"/>
        </w:rPr>
        <w:t>Odnosząc się wprost do pytania należy stwierdzić że, w polach 19 i 20 należy zadeklarować  wartość, która została wcześniej podana (w polskich złotych) w zgłoszeniu pierwotnym INTRASTAT (proporcjonalnie do zwracanej ilości towaru).</w:t>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b/>
          <w:bCs/>
          <w:sz w:val="22"/>
          <w:szCs w:val="22"/>
        </w:rPr>
        <w:t>CZĘŚCI ZAMIENNE SŁUŻĄCE DO NAPRAW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Co należy rozumieć pod pojęciem części zamiennych używanych do naprawy, które korzystają ze zwolnienia z obowiązku sprawozdawczości w systemie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rFonts w:ascii="Calibri" w:hAnsi="Calibri" w:cs="Calibri"/>
          <w:sz w:val="22"/>
          <w:szCs w:val="22"/>
        </w:rPr>
      </w:pPr>
      <w:r>
        <w:rPr>
          <w:rFonts w:cs="Calibri" w:ascii="Calibri" w:hAnsi="Calibri"/>
          <w:sz w:val="22"/>
          <w:szCs w:val="22"/>
        </w:rPr>
        <w:t xml:space="preserve">Zgodnie z pkt 8 załącznika nr 1 do Instrukcji INTRASTAT towary przeznaczone do naprawy i po naprawie oraz części zamienne ujęte w planie napraw (przywożone lub wywożone zarówno </w:t>
        <w:br/>
        <w:t>z towarem do naprawy, jak też przywożone lub wywożone oddzielnie), a także wymienione części wadliwe, nie podlegają zgłoszeniu w systemie INTRASTAT.</w:t>
      </w:r>
    </w:p>
    <w:p>
      <w:pPr>
        <w:pStyle w:val="Normal"/>
        <w:autoSpaceDE w:val="false"/>
        <w:jc w:val="both"/>
        <w:rPr>
          <w:rFonts w:ascii="Calibri" w:hAnsi="Calibri" w:cs="Calibri"/>
          <w:sz w:val="22"/>
          <w:szCs w:val="22"/>
        </w:rPr>
      </w:pPr>
      <w:r>
        <w:rPr>
          <w:rFonts w:cs="Calibri" w:ascii="Calibri" w:hAnsi="Calibri"/>
          <w:sz w:val="22"/>
          <w:szCs w:val="22"/>
        </w:rPr>
        <w:t xml:space="preserve">Naprawa towaru stanowi przywrócenie towaru do jego pierwotnej funkcji lub stanu. Celem tej operacji jest utrzymanie towaru w stanie pozwalającym na jego użytkowanie; może to oznaczać pewną przebudowę, ale nie zmienia w żaden sposób charakteru towaru. Mając powyższe na uwadze można stwierdzić, że ze zwolnienia z obowiązku zgłoszenia do systemu INTRASTAT mogą korzystać tylko te z części zamiennych, które zostały ujęte w planie napraw. W praktyce oznacza to, </w:t>
        <w:br/>
        <w:t xml:space="preserve">iż przywożone czy wywożone części zamienne są dostarczane w celu natychmiastowej wymiany. </w:t>
      </w:r>
    </w:p>
    <w:p>
      <w:pPr>
        <w:pStyle w:val="Normal"/>
        <w:autoSpaceDE w:val="false"/>
        <w:jc w:val="both"/>
        <w:rPr/>
      </w:pPr>
      <w:r>
        <w:rPr>
          <w:rFonts w:cs="Calibri" w:ascii="Calibri" w:hAnsi="Calibri"/>
          <w:sz w:val="22"/>
          <w:szCs w:val="22"/>
        </w:rPr>
        <w:t>Zgodnie z przywołanym przepisem, przywożonych części zamiennych w celu bezzwłocznego ich wykorzystania nie należy wykazywać w deklaracji INTRASTA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b/>
          <w:bCs/>
          <w:sz w:val="22"/>
          <w:szCs w:val="22"/>
        </w:rPr>
        <w:t>CZASOWY WYWÓZ LUB PRZYWÓZ TOWARÓW</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Zgodnie z kontraktem, jaki podpisuje nasza firma z partnerami z UE, otrzymujemy na maksymalny okres 24 miesięcy maszyny do nieodpłatnego użytkowania. Nie ponosimy żadnych kosztów związanych z serwisem i obsługą tych maszyn. Same maszyny nie są uszlachetniane, nie dokonuje się w nich żadnych przeróbek ani zmian. Maszyny są wykorzystywane tylko i wyłącznie do produkcji na potrzeby firmy udostępniającej urządzenia (uszlachetnianie). Czy jest obowiązek zgłaszania owych maszyn do systemu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Zgodnie z pkt 3 załącznika nr 1 do Instrukcji INTRASTAT przywóz lub wywóz towarów przeznaczonych do użytkowania czasowego nie jest objęty obowiązkiem sprawozdawczości w ramach systemu INTRASTAT, jeżeli spełnione są następujące warunki:</w:t>
      </w:r>
    </w:p>
    <w:p>
      <w:pPr>
        <w:pStyle w:val="Normal"/>
        <w:autoSpaceDE w:val="false"/>
        <w:jc w:val="both"/>
        <w:rPr/>
      </w:pPr>
      <w:r>
        <w:rPr>
          <w:rFonts w:cs="Calibri" w:ascii="Calibri" w:hAnsi="Calibri"/>
          <w:sz w:val="22"/>
          <w:szCs w:val="22"/>
        </w:rPr>
        <w:t>- w stosunku do tych towarów nie zaplanowano ani nie wykonano uszlachetniania,</w:t>
      </w:r>
    </w:p>
    <w:p>
      <w:pPr>
        <w:pStyle w:val="Normal"/>
        <w:autoSpaceDE w:val="false"/>
        <w:jc w:val="both"/>
        <w:rPr/>
      </w:pPr>
      <w:r>
        <w:rPr>
          <w:rFonts w:cs="Calibri" w:ascii="Calibri" w:hAnsi="Calibri"/>
          <w:sz w:val="22"/>
          <w:szCs w:val="22"/>
        </w:rPr>
        <w:t>- oczekiwany okres trwania użytkowania czasowego jest nie dłuższy niż 24 miesiące,</w:t>
      </w:r>
    </w:p>
    <w:p>
      <w:pPr>
        <w:pStyle w:val="Normal"/>
        <w:autoSpaceDE w:val="false"/>
        <w:jc w:val="both"/>
        <w:rPr/>
      </w:pPr>
      <w:r>
        <w:rPr>
          <w:rFonts w:cs="Calibri" w:ascii="Calibri" w:hAnsi="Calibri"/>
          <w:sz w:val="22"/>
          <w:szCs w:val="22"/>
        </w:rPr>
        <w:t>- wywóz albo przywóz takich towarów nie musi być deklarowany dla celów podatkowych jako dostawa albo nabycie towarów.</w:t>
      </w:r>
    </w:p>
    <w:p>
      <w:pPr>
        <w:pStyle w:val="Normal"/>
        <w:autoSpaceDE w:val="false"/>
        <w:jc w:val="both"/>
        <w:rPr/>
      </w:pPr>
      <w:r>
        <w:rPr>
          <w:rFonts w:cs="Calibri" w:ascii="Calibri" w:hAnsi="Calibri"/>
          <w:sz w:val="22"/>
          <w:szCs w:val="22"/>
        </w:rPr>
        <w:t xml:space="preserve">Jeżeli te wszystkie przesłanki są spełnione, przywóz albo wywóz ww. maszyn nie musi być zgłaszany </w:t>
        <w:br/>
        <w:t>w systemie INTRASTA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KRAJ WYSYŁKI I KOD TRANSAKCJ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Nasza firma kupuje od firmy niemieckiej towar, odbierając go w Hamburgu i następnie przewożąc go do Czech, celem poddania towaru uszlachetnianiu przez firmę czeską. Firma czeska wystawia nam fakturę tylko za wykonaną usługę.</w:t>
      </w:r>
    </w:p>
    <w:p>
      <w:pPr>
        <w:pStyle w:val="Normal"/>
        <w:autoSpaceDE w:val="false"/>
        <w:jc w:val="both"/>
        <w:rPr/>
      </w:pPr>
      <w:r>
        <w:rPr>
          <w:rFonts w:cs="Calibri" w:ascii="Calibri" w:hAnsi="Calibri"/>
          <w:sz w:val="22"/>
          <w:szCs w:val="22"/>
        </w:rPr>
        <w:t>Co powinno w takiej sytuacji zostać zadeklarowane w zgłoszeniu INTRASTAT w polu dotyczącym kraju wysyłki i kodu transakcji?</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 xml:space="preserve">Ponieważ w systemie INTRASTAT, co do zasady, istotny jest fizyczny przepływ towarów, w zgłoszeniu INTRASTAT w przywozie jako kraj wysyłki należy zadeklarować Czechy (kod "CZ"). Ponadto, ponieważ w tej sytuacji nastąpiło przeniesienie prawa własności towarów z firmy niemieckiej na firmę polską, </w:t>
        <w:br/>
        <w:t>w zgłoszeniu INTRASTAT w przywozie należy podać kod transakcji "11" nie zaś kod "52", który jest właściwy dla dostaw towarów po uszlachetnianiu. Wartość towaru zadeklarowana w zgłoszeniu INTRASTAT - przywóz powinna jednak odpowiadać wartości towarów już po procesie ich uszlachetniania dokonanym w Czechach.</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b/>
          <w:bCs/>
          <w:sz w:val="22"/>
          <w:szCs w:val="22"/>
        </w:rPr>
        <w:t>PRZEJĘCIE FIRMY</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pPr>
      <w:r>
        <w:rPr>
          <w:rFonts w:cs="Calibri" w:ascii="Calibri" w:hAnsi="Calibri"/>
          <w:sz w:val="22"/>
          <w:szCs w:val="22"/>
        </w:rPr>
        <w:t>W maju 2019 r. przejmuję inną firmę. Zarówno firma przejmowana, jak i firma przejmująca, są zobowiązane do dokonywania zgłoszeń INTRASTAT. W jakim zakresie (jakie transakcje ująć) powinienem złożyć zgłoszenia za maj 2019 r. Od czerwca 2019 r. będę, jeżeli dobrze rozumiem, składał tylko jedno zgłoszenie INTRASTAT dla firmy przejmującej, ponieważ firma przejęta straci swój byt prawny.</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tej sytuacji za maj 2019 r. mogą być złożone dwa odrębne zgłoszenia INTRASTAT, dokonane zarówno przez firmę przejmowaną, jak i przejmującą - każda we własnym zakresie. W takim przypadku firma przejmowana uwzględnić powinna wszystkie transakcje dokonane w miesiącu maju do dnia dokonania zgłoszenia INTRASTAT (ewentualnie do dnia złożenia ostatniego zgłoszenia częściowego), o ile po tym dniu, a do dnia przejęcia, nie nastąpią żadne inne przywozy lub wywozy towarów.</w:t>
      </w:r>
    </w:p>
    <w:p>
      <w:pPr>
        <w:pStyle w:val="Normal"/>
        <w:autoSpaceDE w:val="false"/>
        <w:jc w:val="both"/>
        <w:rPr/>
      </w:pPr>
      <w:r>
        <w:rPr>
          <w:rFonts w:cs="Calibri" w:ascii="Calibri" w:hAnsi="Calibri"/>
          <w:sz w:val="22"/>
          <w:szCs w:val="22"/>
        </w:rPr>
        <w:t>Za czerwiec 2019 r. istotnie już tylko firma przejmująca powinna dokonać zgłoszenia INTRASTAT.</w:t>
      </w:r>
    </w:p>
    <w:p>
      <w:pPr>
        <w:pStyle w:val="Normal"/>
        <w:autoSpaceDE w:val="false"/>
        <w:jc w:val="both"/>
        <w:rPr/>
      </w:pPr>
      <w:r>
        <w:rPr>
          <w:rFonts w:cs="Calibri" w:ascii="Calibri" w:hAnsi="Calibri"/>
          <w:sz w:val="22"/>
          <w:szCs w:val="22"/>
        </w:rPr>
        <w:t xml:space="preserve">Możliwa jest również sytuacja, iż za miesiąc przejęcia (w tym przypadku maj 2019 r.) zgłoszenia INTRASTAT dokona już tylko firma przejmująca, która przejmując wszystkie prawa i obowiązki firmy przejmowanej, dokona zgłoszenia INTRASTAT, które będzie uwzględniało zarówno przywozy lub wywozy dokonane w maju 2019 r. przez nią samą, jak również przez firmę, która została przejęta. </w:t>
      </w:r>
    </w:p>
    <w:p>
      <w:pPr>
        <w:pStyle w:val="Normal"/>
        <w:autoSpaceDE w:val="false"/>
        <w:jc w:val="both"/>
        <w:rPr/>
      </w:pPr>
      <w:r>
        <w:rPr>
          <w:rFonts w:cs="Calibri" w:ascii="Calibri" w:hAnsi="Calibri"/>
          <w:sz w:val="22"/>
          <w:szCs w:val="22"/>
        </w:rPr>
        <w:t>W każdym jednak przypadku celowe jest powiadomienie o przejęciu Izby Administracji Skarbowej w Szczecinie, w celu uniknięcia ewentualnych nieporozumień, np. niepotrzebnego wszczęcia procedury upominawczej wobec firmy przejętej.</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b/>
          <w:bCs/>
          <w:sz w:val="22"/>
          <w:szCs w:val="22"/>
        </w:rPr>
        <w:t>OTRZYMANIE</w:t>
      </w:r>
      <w:r>
        <w:rPr>
          <w:rFonts w:cs="Calibri" w:ascii="Calibri" w:hAnsi="Calibri"/>
          <w:sz w:val="22"/>
          <w:szCs w:val="22"/>
        </w:rPr>
        <w:t> </w:t>
      </w:r>
      <w:r>
        <w:rPr>
          <w:rFonts w:cs="Calibri" w:ascii="Calibri" w:hAnsi="Calibri"/>
          <w:b/>
          <w:bCs/>
          <w:sz w:val="22"/>
          <w:szCs w:val="22"/>
        </w:rPr>
        <w:t>/</w:t>
      </w:r>
      <w:r>
        <w:rPr>
          <w:rFonts w:cs="Calibri" w:ascii="Calibri" w:hAnsi="Calibri"/>
          <w:sz w:val="22"/>
          <w:szCs w:val="22"/>
        </w:rPr>
        <w:t> </w:t>
      </w:r>
      <w:r>
        <w:rPr>
          <w:rFonts w:cs="Calibri" w:ascii="Calibri" w:hAnsi="Calibri"/>
          <w:b/>
          <w:bCs/>
          <w:sz w:val="22"/>
          <w:szCs w:val="22"/>
        </w:rPr>
        <w:t>DOSTAWA TOWARÓW ZAMIENNYCH WSKUTEK REKLAMACJ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YTANIE:</w:t>
      </w:r>
    </w:p>
    <w:p>
      <w:pPr>
        <w:pStyle w:val="Normal"/>
        <w:autoSpaceDE w:val="false"/>
        <w:jc w:val="both"/>
        <w:rPr>
          <w:rFonts w:ascii="Calibri" w:hAnsi="Calibri" w:cs="Calibri"/>
          <w:sz w:val="22"/>
          <w:szCs w:val="22"/>
        </w:rPr>
      </w:pPr>
      <w:r>
        <w:rPr>
          <w:rFonts w:cs="Calibri" w:ascii="Calibri" w:hAnsi="Calibri"/>
          <w:sz w:val="22"/>
          <w:szCs w:val="22"/>
        </w:rPr>
        <w:t>Otrzymujemy bezpłatnie w ramach reklamacji towar zamienny (towar wadliwy nie został zwrócony do nadawcy - będzie utylizowany na terenie Polski). Towar zamienny wyszczególniony jest na fakturze handlowej dotyczącej bieżącej dostawy, z określeniem ilości sztuk, ceny jednostkowej = 0 lub właściwej dla danego towaru, wartości do zapłaty = 0 lub bezpłatnie oraz zapisem, że jest dostarczony w ramach reklamacji. Jak należy zgłosić powyższy przywóz w systemie INTRASTAT?</w:t>
      </w:r>
    </w:p>
    <w:p>
      <w:pPr>
        <w:pStyle w:val="Normal"/>
        <w:autoSpaceDE w:val="false"/>
        <w:jc w:val="both"/>
        <w:rPr>
          <w:rFonts w:ascii="Calibri" w:hAnsi="Calibri" w:cs="Calibri"/>
          <w:sz w:val="22"/>
          <w:szCs w:val="22"/>
          <w:u w:val="single"/>
        </w:rPr>
      </w:pPr>
      <w:r>
        <w:rPr>
          <w:rFonts w:cs="Calibri" w:ascii="Calibri" w:hAnsi="Calibri"/>
          <w:sz w:val="22"/>
          <w:szCs w:val="22"/>
          <w:u w:val="single"/>
        </w:rPr>
        <w:t>Odpowiedź:</w:t>
      </w:r>
    </w:p>
    <w:p>
      <w:pPr>
        <w:pStyle w:val="Normal"/>
        <w:autoSpaceDE w:val="false"/>
        <w:jc w:val="both"/>
        <w:rPr/>
      </w:pPr>
      <w:r>
        <w:rPr>
          <w:rFonts w:cs="Calibri" w:ascii="Calibri" w:hAnsi="Calibri"/>
          <w:sz w:val="22"/>
          <w:szCs w:val="22"/>
        </w:rPr>
        <w:t>W przedstawionym przykładzie, zgodnie z zapisem w punkcie 2 kolumny A załącznika nr 4 do Instrukcji INTRASTAT, przywóz towaru zamiennego należy traktować, jako rekompensatę za towary, które nie podlegają zwrotowi (pole 13: kod "23"). Wartość fakturową towaru zamiennego należy w tym wypadku oszacować na podstawie dokumentów (np. faktury), jakie pierwotnie towarzyszyły przywozowi towarów, uznanych później za wadliwe i zutylizowanych na terenie Polski. Taki tryb postępowania wynika z faktu, że towar zamienny pomimo, że towarzyszy mu np. faktura "zerowa", w rzeczywistości dostarczany jest w zamian za płatność, która pierwotnie dotyczyła nabycia towaru uznanego następnie za wadliwy (bezwartościowy).</w:t>
      </w:r>
    </w:p>
    <w:p>
      <w:pPr>
        <w:pStyle w:val="Normal"/>
        <w:autoSpaceDE w:val="false"/>
        <w:jc w:val="both"/>
        <w:rPr/>
      </w:pPr>
      <w:r>
        <w:rPr>
          <w:rFonts w:cs="Calibri" w:ascii="Calibri" w:hAnsi="Calibri"/>
          <w:sz w:val="22"/>
          <w:szCs w:val="22"/>
        </w:rPr>
        <w:t>Istotne w tej sytuacji jest również skorygowanie pierwotnego zgłoszenia INTRASTAT, jeżeli już nastąpiło zgłoszenie w systemie INTRASTAT towarów, które będą podlegać utylizacji. Zasady korekty takiego zgłoszenia zostały określone w części V Instrukcji INTRASTAT, przy czym korekta taka nie będzie wymagana w przypadkach określonych w § 10 rozporządzenia ws. zgłoszeń INTRASTA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32835" cy="9671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28" r="-7" b="-28"/>
                  <a:stretch>
                    <a:fillRect/>
                  </a:stretch>
                </pic:blipFill>
                <pic:spPr bwMode="auto">
                  <a:xfrm>
                    <a:off x="0" y="0"/>
                    <a:ext cx="363283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417"/>
        </w:tabs>
        <w:ind w:left="1417" w:hanging="708"/>
      </w:pPr>
      <w:rPr>
        <w:rFonts w:ascii="Times New Roman" w:hAnsi="Times New Roman" w:eastAsia="Times New Roman" w:cs="Times New Roman"/>
      </w:rPr>
    </w:lvl>
    <w:lvl w:ilvl="2">
      <w:start w:val="1"/>
      <w:numFmt w:val="lowerLetter"/>
      <w:lvlText w:val="%3)"/>
      <w:lvlJc w:val="left"/>
      <w:pPr>
        <w:tabs>
          <w:tab w:val="num" w:pos="2126"/>
        </w:tabs>
        <w:ind w:left="2126" w:hanging="709"/>
      </w:pPr>
      <w:rPr>
        <w:rFonts w:ascii="Times New Roman" w:hAnsi="Times New Roman" w:eastAsia="Times New Roman"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mphasis">
    <w:name w:val="Emphasis"/>
    <w:qFormat/>
    <w:rPr>
      <w:i/>
      <w:iCs/>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Listanumerowana">
    <w:name w:val="Lista numerowana"/>
    <w:basedOn w:val="Normal"/>
    <w:qFormat/>
    <w:pPr>
      <w:numPr>
        <w:ilvl w:val="0"/>
        <w:numId w:val="2"/>
      </w:numPr>
      <w:spacing w:before="120" w:after="120"/>
      <w:jc w:val="both"/>
    </w:pPr>
    <w:rPr/>
  </w:style>
  <w:style w:type="paragraph" w:styleId="ListNumberLevel2">
    <w:name w:val="List Number (Level 2)"/>
    <w:basedOn w:val="Normal"/>
    <w:qFormat/>
    <w:pPr>
      <w:numPr>
        <w:ilvl w:val="0"/>
        <w:numId w:val="2"/>
      </w:numPr>
      <w:spacing w:before="120" w:after="120"/>
      <w:jc w:val="both"/>
    </w:pPr>
    <w:rPr/>
  </w:style>
  <w:style w:type="paragraph" w:styleId="ListNumberLevel3">
    <w:name w:val="List Number (Level 3)"/>
    <w:basedOn w:val="Normal"/>
    <w:qFormat/>
    <w:pPr>
      <w:numPr>
        <w:ilvl w:val="0"/>
        <w:numId w:val="2"/>
      </w:numPr>
      <w:spacing w:before="120" w:after="120"/>
      <w:jc w:val="both"/>
    </w:pPr>
    <w:rPr/>
  </w:style>
  <w:style w:type="paragraph" w:styleId="ListNumberLevel4">
    <w:name w:val="List Number (Level 4)"/>
    <w:basedOn w:val="Normal"/>
    <w:qFormat/>
    <w:pPr>
      <w:numPr>
        <w:ilvl w:val="0"/>
        <w:numId w:val="2"/>
      </w:numPr>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esc.gov.pl/web/puesc/e-intrast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8:00Z</dcterms:created>
  <dc:creator>Zbigniew Rusin</dc:creator>
  <dc:description/>
  <cp:keywords/>
  <dc:language>en-US</dc:language>
  <cp:lastModifiedBy>Kubińska Magdalena</cp:lastModifiedBy>
  <cp:lastPrinted>2019-11-27T11:03:00Z</cp:lastPrinted>
  <dcterms:modified xsi:type="dcterms:W3CDTF">2020-01-09T09:18:00Z</dcterms:modified>
  <cp:revision>2</cp:revision>
  <dc:subject/>
  <dc:title>Użyte w opracowaniu skróty oznaczają:</dc:title>
</cp:coreProperties>
</file>