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</w:rPr>
      </w:pPr>
      <w:bookmarkStart w:id="0" w:name="_Hlk95116779"/>
      <w:bookmarkEnd w:id="0"/>
      <w:r>
        <w:rPr>
          <w:rFonts w:cs="Arial" w:ascii="Arial" w:hAnsi="Arial"/>
        </w:rPr>
        <w:t>Formularz uwag do specyfikacji publicznej AES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4315</wp:posOffset>
                </wp:positionH>
                <wp:positionV relativeFrom="paragraph">
                  <wp:posOffset>-862965</wp:posOffset>
                </wp:positionV>
                <wp:extent cx="856678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5pt;height:36.5pt;mso-wrap-distance-left:9.05pt;mso-wrap-distance-right:9.05pt;mso-wrap-distance-top:0pt;mso-wrap-distance-bottom:0pt;margin-top:-67.95pt;mso-position-vertical-relative:text;margin-left:-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Uwagi powinny być przesyłane na adres: </w:t>
      </w:r>
      <w:hyperlink r:id="rId2">
        <w:r>
          <w:rPr>
            <w:rStyle w:val="InternetLink"/>
            <w:rFonts w:cs="Arial" w:ascii="Arial" w:hAnsi="Arial"/>
          </w:rPr>
          <w:t>pytania.aesais@mf.gov.pl</w:t>
        </w:r>
      </w:hyperlink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5"/>
        <w:gridCol w:w="4655"/>
        <w:gridCol w:w="52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miejscowienie w dokumenci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owiedź ZP A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CC504C/</w:t>
            </w:r>
            <w:r>
              <w:rPr>
                <w:rFonts w:cs="Arial" w:ascii="Arial" w:hAnsi="Arial"/>
              </w:rPr>
              <w:t xml:space="preserve"> messageRecipien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Kiedy należy stosować kod UC, a kiedy „NECA.PL”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cja zostanie skorygowana o poniższy zapis w kolejnym wydaniu SXM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komunikatu. W przypadku gdy odbiorcą komunikatu jest system AES atrybut meesageRecipient zawierać będzie wartość „NECA.PL” lub kod urzędu, do którego wysłany jest komunikat. W przypadku gdy odbiorcą komunikatu jest Podmiot, podawany będzie nr EORI Podmio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C504C/ messageTyp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Gdzie i kiedy zostaną opublikowane słowniki CL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test.puesc.gov.pl/uslugi/slownik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9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Brak słowników (CL207,CL208) na stronie te.pues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pełniono zasoby na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test.puesc.gov.pl/uslugi/slowniki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e pytanie dotyczy &lt;TPendDate&gt;.</w:t>
              <w:br/>
              <w:t>Wiele reguł / typów danych wymaga aby brać pod uwagę datę zakończenia okresu przejściowego.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iadomo kiedy ma się zakończyć okres przejściowy – nie wiemy czy mamy faktycznie implementować &lt;TPendDate&gt;, czy skupić się tylko na wersji docelow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 okresie przejściowym tj. od dnia uruchomienia AES PLUS do dnia wskazanego jako TPendDate będą obowiązywać ,,stare” typy i formaty danych, stąd ustalono część reguł pod takie wymagania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tym okresie będą obowiązywać docelowe wymagalności i formaty wskazane w specyfikacji. Reguły zawierające parametr TPendDate wprowadzają wyjątki umożliwiające Państwom Członkowskim płynną wymianę komunikatów i ich konwersję ze starych na nowe w okresie przejściowym.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Koniec okresu przejściowego przypada na datę 30.11.2023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CL6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łownikach poza komunikatami CC* (występującymi w specyfikacji) są również komunikaty CD* - do których odwołuje się np. słownik CL610 (\correlationIdentifier).</w:t>
              <w:br/>
              <w:t>W jaki sposób będą wykorzystywane komunikaty CD* i czy one pojawią się w komunikacji z podmiotami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munikacji z podmiotami nie pojawią się komunikaty CD (Common Domain) np. CD503C tj. wew. komunikat – odpowiedź na prośbę o dane zgłoszenia przekazana z urzędu wywozu do aktualnego urzędu wyprowadze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ie trwa analiza czy */correlationIdentifier wykorzystać w komunikacji z Podmiotami. Jej wyniki zostaną ujęte w kolejnej wersji specyfikacji 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 IE5PCS IE5P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komunikaty IE5PCS IE5PCC będą mieć swoje odpowiedniki w AES+ czy pozostają w starym formaci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Jeśli pozostają to co ze słownikami? Które stosować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ym formacie część słowników jest inna i nie pokrywa się ze starymi słownikami (np. kody informacji dodatkowych czy załączone dokumenty)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5PCS, IE5PCC nie będą mieć swoich (nowych) odpowiedników w AES PLUS czyli pozostają w starym formacie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Potwierdzanie unijnego statusu towarów w AESPLUS będzie odbywać się na dotychczasowych zasadach (obecne schemy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e komunikaty najwcześniej w 2024 r. zostaną zastąpione komunikatami zgodnymi w Unijnymi wymaganiami dla nowego systemu PoUS (Proof of Union Statu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/CC515C/GoodsShipment/GoodsItem/</w:t>
            </w:r>
            <w:r>
              <w:rPr>
                <w:rStyle w:val="Elementpathbold1"/>
                <w:rFonts w:cs="Arial" w:ascii="Arial" w:hAnsi="Arial"/>
                <w:lang w:val="en-GB" w:eastAsia="en-US"/>
              </w:rPr>
              <w:t>PreviousDocumentSpecialProceduresP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type korzysta ze słownika CL214, natomiast w regule R0032E jest przywołana wartość ‘ZZZ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łędna jest reguła, czy niekompletny słownik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>Dla krajowego elementu, jakim jest /CC515C/GoodsShipment/GoodsItem/</w:t>
            </w:r>
            <w:r>
              <w:rPr>
                <w:rStyle w:val="Elementpathbold1"/>
                <w:rFonts w:cs="Arial" w:ascii="Arial" w:hAnsi="Arial"/>
                <w:lang w:val="en-US" w:eastAsia="en-US"/>
              </w:rPr>
              <w:t xml:space="preserve">PreviousDocumentSpecialProceduresPL </w:t>
            </w:r>
            <w:r>
              <w:rPr>
                <w:rFonts w:cs="Arial" w:ascii="Arial" w:hAnsi="Arial"/>
              </w:rPr>
              <w:t xml:space="preserve">zostanie utworzony nowy słownik z krajowymi kodami (który zastąpi obecny słownik 081 oraz przywołany w specyfikacji AES PLUS unijny słownik CL214 dla procedur specjalnych). Słownik </w:t>
            </w: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XXX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będzie zawierać kody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DE,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RN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GL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Z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CC515C/GoodsShipment/GoodsItem/</w:t>
            </w:r>
            <w:r>
              <w:rPr>
                <w:rStyle w:val="Elementpathbold1"/>
                <w:rFonts w:cs="Arial" w:ascii="Arial" w:hAnsi="Arial"/>
                <w:lang w:val="en-US" w:eastAsia="en-US"/>
              </w:rPr>
              <w:t>PreviousDocumen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21E, R0024E, R0023E powołują się również na nie istniejący kod dokumentu poprzedniego ‘CLE’, ‘AAD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łędna jest reguła, czy niekompletny słownik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W regule R0021E i R0024 prawidłowy warunek to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/CC515C/GoodsShipment/GoodsItem/PreviousDocument/type = ‘NCLE’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gule R0023E prawidłowy warunek to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/CC515C/GoodsShipment/GoodsItem/PreviousDocument/type = ‘C651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reguły zostanie dostosowana do nowych kodów w kolejnej wersji S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ele reguł / typów danych wymaga aby brać pod uwagę datę zakończenia okresu przejściow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y wiadomo kiedy ma się zakończyć okres przejściowy – nie wiemy czy mamy faktycznie implementować &lt;TPendDate&gt;, czy skupić się tylko na wersji docelowej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przejściowy musi być wzięty pod uwagę w implementacji AES PLUS ponieważ musimy obsłużyć konwertowane stare komunikaty. Dla Podmiotów konieczna jest implementacja TPendDate z uwagi na formaty i reguły przejściow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iec okresu przejściowego przypada na datę 30.11.202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515C/Representativ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jest opcjonalny (0..1), jednak nie przypięto do niego żadnej reguł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010E jest przypięte jedynie do Exporter i Declarant.</w:t>
              <w:br/>
              <w:t>Czy w związku z tym należy podpiąć R0010E do węzła Representative i czy jest to jedyna reguła określająca wymagalność tego węzła XML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Wymagalność elementu Declarant oraz Representative w zgłoszeniu celnym należy rozpatrywać w oparciu o unijne reguły oraz w związku z tym ustalenie sposobu reprezentacji Exporter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Element Representative co do zasady jest opcjonalny. Jednak jest jeszcze unijna reguła R0893, która określa, że /*/Representative/identificationNumber nie może być równy /*/Declarant/identificationNumber. Natomiast Exporter i Declarant są wymagan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związku z tym, iż w elemencie /*/Representative/status zgodnie z regułą R0471 może być tylko wartość „2”, element ten jest wymagany wyłącznie, gdy podmiot reprezentuje Exportera w ramach przedstawicielstwa bezpośredniego (status=2)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/*/Declarant/identificationNumber wówczas musi być równy /*/Exporter/identificationNumber i musi być różny od /*/Representative/identificationNumber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ęliśmy bowiem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</w:rPr>
              <w:t>w przypadku przedstawicielstwa pośredniego (domyślnie ze statusem = 3) /*/Declarant/identificationNumber musi być różny od /*/Exporter/identificationNumber, a wtedy /*/Representative/identificationNumber nie może wystąpić ora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</w:rPr>
              <w:t xml:space="preserve">w przypadku braku przedstawiciela, gdy Exporter zgłasza towar we własnym imieniu na własną rzecz (domyślnie status=1), /*/Declarant/identificationNumber musi być równy /*/Exporter/identificationNumber oraz /*/Representative/identificationNumber nie może wystąpić.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00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*/Declarant/identificationNumber jest podany i identyfikowany przez system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/*/Exporter/identificationNumber jest podany i identyfikowany przez system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ele innych węzłów X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my stwierdzić, czy podany numer (EORI) jest identyfikowany przez system AES+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ły unijne regulujące kwestie EORI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0940 - W przypadku tej pozycji danych stosuje się jedynie ważny numer EOR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0059 - Podmioty gospodarcze używają wyłącznie numeru EOR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ma podpięcia R0995, do elementów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C515C/Exporter/identificationNumber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C513C/Exporter/identificationNumber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CC515C/Declarant/identificationNumber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C513C/Declarant/identificationNumber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dzie podany jest pattern. Nie będzie stosowany numer ad hoc w zgłoszeniu, dlatego została zmieniona regułaR094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ła R0940 zostanie także uzupełniona o polski komentarz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WAG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jest identyfikowany na podstawie EORI w słowniku 400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ci EORI, powinna być zgodna z następującym wzorcem: 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&lt;xs:pattern value="[A-Z]{2}[\x21-\x7E]{1,15}"/&gt;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.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W wyrażeniu reguły występuje zapis = ‘N’</w:t>
            </w:r>
            <w:r>
              <w:rPr>
                <w:rFonts w:cs="Arial" w:ascii="Arial" w:hAnsi="Arial"/>
                <w:sz w:val="24"/>
                <w:szCs w:val="24"/>
              </w:rPr>
              <w:br/>
              <w:t>…</w:t>
              <w:br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JEŻELI /*/ExportOperation/additionalDeclarationType jest jednym z {B, C, E, F} WTEDY /*/GoodsShipment/Consignment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inlandModeOfTransport = "N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‘N’ nie występuje w słowniku, czy ten zapis oznacza, że element inlandModeOfTransport nie ma wystąpić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opis do tego warunku zostanie zmieniony w regule C0843 w kolejnej polskiej wersji SXML w następujący sposób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EŻELI /*/ExportOperation/additionalDeclarationType jest jednym z {B, C, E, F}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EDY /*/GoodsShipment/Consignment/inlandModeOfTransport nie może wystąpi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44, B21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ia cześć warunku B1844:</w:t>
            </w:r>
          </w:p>
          <w:p>
            <w:pPr>
              <w:pStyle w:val="HTMLwstpniesformatowan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/*/GoodsShipment/GoodsItem/Commodity/GoodsMeasure/grossMass jest wymag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zbędna biorąc od uwagę B2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reguły B1844 zostanie zmieniona w kolejnej wersji SXML w następujący sposób: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JEŻELI &lt;Decisive Date&gt; jest MNIEJSZA lub RÓWNA &lt;TPendDate&gt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EDY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/*/GoodsShipment/GoodsItem/Procedure/requestedProcedure jest jednym z {76, 77} 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B /*/GoodsShipment/GoodsItem/Procedure/previousProcedure jest jednym z {71, 78}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TEDY </w:t>
            </w:r>
          </w:p>
          <w:p>
            <w:pPr>
              <w:pStyle w:val="Normal"/>
              <w:spacing w:lineRule="auto" w:line="276" w:before="60" w:after="60"/>
              <w:ind w:left="1440" w:hanging="0"/>
              <w:rPr/>
            </w:pPr>
            <w:r>
              <w:rPr>
                <w:rFonts w:cs="Arial" w:ascii="Arial" w:hAnsi="Arial"/>
                <w:lang w:val="en-GB"/>
              </w:rPr>
              <w:t>JEŻELI /*/GoodsShipment/GoodsItem/Commodity/GoodsMeasure/grossMass jest podany</w:t>
            </w:r>
          </w:p>
          <w:p>
            <w:pPr>
              <w:pStyle w:val="Normal"/>
              <w:spacing w:lineRule="auto" w:line="276" w:before="60" w:after="60"/>
              <w:ind w:left="14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TEDY /*/GoodsShipment/Consignment/grossMass jest opcjonalny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</w:r>
            <w:r>
              <w:rPr>
                <w:rFonts w:cs="Arial" w:ascii="Arial" w:hAnsi="Arial"/>
              </w:rPr>
              <w:t>W PRZECIWNYM WYPADKU</w:t>
            </w:r>
          </w:p>
          <w:p>
            <w:pPr>
              <w:pStyle w:val="Normal"/>
              <w:spacing w:lineRule="auto" w:line="276" w:before="60" w:after="60"/>
              <w:ind w:left="14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*/GoodsShipment/Consignment/grossMass jest wymagany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CIWNYM WYPAD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*/GoodsShipment/Consignment/grossMass jest opcjonal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/CC515C/GoodsShipment/Consignment/TransportEquipment/</w:t>
            </w:r>
            <w:r>
              <w:rPr>
                <w:rStyle w:val="Elementpathbold1"/>
                <w:rFonts w:cs="Arial" w:ascii="Arial" w:hAnsi="Arial"/>
                <w:lang w:val="en-GB" w:eastAsia="en-US"/>
              </w:rPr>
              <w:t>Goo</w:t>
            </w:r>
            <w:r>
              <w:rPr>
                <w:rStyle w:val="StopkaZnak"/>
                <w:rFonts w:cs="Arial" w:ascii="Arial" w:hAnsi="Arial"/>
                <w:lang w:val="en-GB" w:eastAsia="en-US"/>
              </w:rPr>
              <w:t>d</w:t>
            </w:r>
            <w:r>
              <w:rPr>
                <w:rStyle w:val="Elementpathbold1"/>
                <w:rFonts w:cs="Arial" w:ascii="Arial" w:hAnsi="Arial"/>
                <w:lang w:val="en-GB" w:eastAsia="en-US"/>
              </w:rPr>
              <w:t>sReferen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śli towary nie są skonteneryzowane to grupa GoodsReference wystąpi?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eguł C0670, G0670 wnioskujemy, że GoodsReference będzie wymagana jedynie w przypadku dostawy w której występują towary skonteneryzowane i ni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do zasady element TransportEquipment systematyzuje towary skonteneryzowane, jednakże dla towarów eksportowanych w inny sposób niż w kontenerach, a posiadają zamknięcia celne, należy informacje o tym umieścić w tym elemencie. Element GoodsReference będzie podawany zawsze jeśli występuje więcej niż jeden kontener lub zamknięcia celne dotyczą różnych pozycji towarowy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08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/*/GoodsShipment/GoodsItem/PreviousDocument/type = 'C651'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tym polu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zapisać niepowtarzalny numer nadwozia (UBR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 xml:space="preserve">Określenie „w tym polu” dotyczy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goodsItemNumber </w:t>
            </w:r>
            <w:r>
              <w:rPr>
                <w:rFonts w:cs="Arial" w:ascii="Arial" w:hAnsi="Arial"/>
              </w:rPr>
              <w:t xml:space="preserve">które ma maksymalnie 5 znaków. Czy reguła nie powinna być do elementu referenceNumber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ła referuje do pozycji towarowej wskazanej w dokumencie poprzednim/deklaracji akcyzowej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 kiedy planują Państwo publikację następnej wersji specyfikacji AES+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ierwszym kwartale 2022 r. zostanie opublikowana nowa wersja specyfikacji SXML dla AES PLUS, uwzględniająca niniejsze uwagi oraz konieczne zmian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 węźle Representative nie ma adresu, jest tylko ContactPerson - czy to celow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to celowe założen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 dokładnie powinno być podane w numerze pozwolenia w polu GoodsShipment/Consignment/LocationOfGoods/authorisationNumber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sShipment/Consignment/LocationOfGoods/authorisationNumber to identyfikator lokalizacji nie zaś pozwolenia ce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jakich przypadkach będzie wymagane podanie adresu w węźle Consignment/LocationOfGoods/PostcodeAddress? Czym się różni od Consignment/LocationOfGoods/Address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CTS2+ zgodnie z warunkiem C0394, węzeł ten wypełnia się tylko w przypadku określania lokalizacji za pomocą wyłącznie kodu pocztowego (+ ewentualnie nr domu; aktualnie tylko NL, IE). W PL nie da się wskazać jednoznacznie lokalizacji za pomocą tych danych więc raczej nie będzie stosowany. W AES PLUS będzie podobn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simy o potwierdzenie, że zgłoszenie eksportowe będzie zwalniane do procedury w całości, a nie dla poszczególnych towarów, jak to się ma np. w imporci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eksportowe będzie zwalniane do procedury w całoś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łumaczenie: Czy tłumaczenie „ReferenceNumber” jako „NumerOdniesienia” jest właściwe (np. w dokumentach?). Czy nie chodzi tutaj raczej o „numer dokumentu”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w kolejnej wersji SXML zostanie poprawiony w kontekście dokument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y Commodity/GoodsMeasure/supplementaryUnits oznacza ilość towaru w jednostce uzupełniającej? Bo opis reguły C0655 oraz same pole jest niejednoznaczn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Zarówno w AES PLUS jak i w NCTS2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ment/HouseConsignment/ConsignmentItem/Commodity/GoodsMeasure/SupplementaryUnit opisujemy jako „Ilość towaru w Uzupełniającej Jednostce Miary.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y pole totalDutiesAndTaxesAmount oznacza sumę wszystkich opłat, niezależnie od metody płatności? Czy też coś innego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o oznaczają atrybuty @Amount oraz @TaxAmount w węźle GoodsShipment/GoodsItem/Commodity/CalculationOfTaxes/DutiesAndTaxes/TaxBas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ęzeł @TaxBase zawiera dane dotyczące podstawy opodatkowania oraz wyliczenia kwoty podatku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Amount to kwota podstawy opodatkowania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TaxAmount to całkowita kwota podatku dla danej pozycji towar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 dokładnie oznacza GoodsShipment/GoodsItem/PreviousDocument/@goodsItemNumber? Jeśli chodzi o pozycję dokumentu poprzedniego, to w obecnej specyfikacji AES jest tam lista pozycji, a tutaj mamy tylko jeden atrybut. Czy w takim przypadku mamy powielać ten sam dokument w liście dokumentów poprzednich, z różnymi numerami pozycji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dokumentu poprzedniego w przeciwieństwie do obecnej specyfikacji AES odnosi się do pojedynczej pozycji towarowej i dlatego jest tylko jeden atrybut goodsItemNumb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y SAD-y typu "G"/IE5PCS/e-Status (potwierdzenie wspólnotowego statusu towarów) również będą obsługiwane w AES+? Jeśli nie, to która specyfikacja będzie definiowała te komunikaty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otwierdzania unijnego statusu towarów zostaje w obecnej strukturze, SXML zostanie uzupełniony o obecne schematy dla PS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veBorderTransportMeans - w zgłoszeniu eksportowym można podać tylko jeden (0..1), natomiast w tranzytowym więcej (0..9). Dlaczego? W jakich przypadkach spodziewają się Państwo więcej niż jednego elementu tej listy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CTS2+ opisujemy to jako środki transportu na granicy UE. W okresie przejściowym liczność =1. Po okresie przejściowym, liczność do 9 tylko jeśli podano UCTranzytowy (R0789). </w:t>
            </w:r>
            <w:r>
              <w:rPr>
                <w:rFonts w:cs="Arial" w:ascii="Arial" w:hAnsi="Arial"/>
                <w:lang w:val="en-GB"/>
              </w:rPr>
              <w:t>+ G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opisie komunikatu CC570C jest chyba błąd (prosimy o potwierdzenie): "Powiadomienie o powrotnym wywozie. Komunikat przesyłany przez Podmiot do urzędu celnego wyprowadzenia gdy towar unijny jest ponownie wyprowadzany do kraju trzeciego.". Rozumiem, że chodzi o towary NIEUNIJN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pis zostanie poprawione w kolejnej wersji S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komunikacie CC570C brak węzła PreviousDocumentSpecialProceduresPL - czy nie powinien tam się znaleźć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 CC570C nie będzie zawierał PreviousDocumentSpecialProceduresP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y kody słowników, które są obecnie prezentowane na test.puesc.gov.pl/uslugi/slowniki pozostaną takie w środowisku produkcyjnym? Chodzi mi np. o "CL165AES" - czy ten słownik będzie miał taką nazwę później na produkcji? Dodatkowo, czy będzie osobny słownik "CL165NCTS"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te słowniki będą na produkcji (dla AES PLU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0010E: czy do tej reguły nie powinien być podłączony inny słownik niż CL248, który zawiera przecież wszystkie kraje świata? Reguła mówi ""JEŻELI /CC515C/Exporter/Address/country jest różne od podanych w słowniku CL248 WTEDY */Declarant/identificationNumber zaczynający się od kodu kraju 'PL' jest wymagany ORAZ */Representative nie może wystąpić (R574)""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0010E powinien być przywołany słownik CL010 (kodów krajów unijnych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laczego R0011E jest przypisana do całego CC515C/ExportOperation, skoro dotyczy tylko lokalizacji towaru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zostanie podpięta tylko do CC513C/ExportOperation/storage oraz /CC515C/ExportOperation/stor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0040E - czy kod dokumentu pozwolenia C019 powinien być podany zarówno w węźle Authorisation oraz jako GoodsItem/SupportingDocument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imes New Roman" w:cs="Arial" w:ascii="Arial" w:hAnsi="Arial"/>
              </w:rPr>
              <w:t xml:space="preserve">Kod dokumentu pozwolenia C019 powinien być podawany wyłącznie </w:t>
            </w:r>
            <w:r>
              <w:rPr>
                <w:rFonts w:cs="Arial" w:ascii="Arial" w:hAnsi="Arial"/>
              </w:rPr>
              <w:t>na CC515C/Authorisation/typ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0940 - co to są numery ad hoc? ""R0940 W przypadku tej pozycji danych stosuje się jedynie ważny numer EORI lub numer ad hoc. Pole Exporter/@IdentyficationNumber jest wymagany…"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eguły zostanie usunięty zapis dotyczący możliwości podawania numeru ad ho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1810: Co oznacza dokładnie ta reguła, w połączeniu z C0273? Obecnie C0273 blokuje możliwość podania pola @NatureOfTransaction zarówno na poziomie zgłoszenia, jak i pozycji towarowej. Co dokładnie oznacza wyłączenie tej reguły? Możliwość podania tego pola jednocześnie na obu poziomach? Która z wartości wtedy będzie wzięta pod uwagę - z nagłówka, gdy jest podany, a na pozycji pusty oraz z pozycji, gdy podany na poziomie pozycji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Reguła C0273 jest regułą, która zostanie wyłączona po okresie przejściowym. Reguła wymaga podania </w:t>
            </w:r>
            <w:r>
              <w:rPr>
                <w:rFonts w:eastAsia="Times New Roman" w:cs="Arial" w:ascii="Arial" w:hAnsi="Arial"/>
              </w:rPr>
              <w:t>@natureOfTransaction na nagłówku jeżeli nie jest podana na pozycji towarowej. Po okresie przejściowym zastosowanie będzie miała reguła C259, której treść w tym zakresie brzmi następująco:</w:t>
            </w:r>
          </w:p>
          <w:p>
            <w:pPr>
              <w:pStyle w:val="HTMLwstpniesformatowan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/*/GoodsShipment/natureOfTransaction jest podany</w:t>
            </w:r>
          </w:p>
          <w:p>
            <w:pPr>
              <w:pStyle w:val="HTMLwstpniesformatowan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EDY /*/GoodsShipment/GoodsItem/natureOfTransaction nie może wystąpić</w:t>
            </w:r>
          </w:p>
          <w:p>
            <w:pPr>
              <w:pStyle w:val="HTMLwstpniesformatowan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ECIWNYM WYPADKU /*/GoodsShipment/GoodsItem/natureOfTransaction jest wymaga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1301:W regule pojawiają się odwołania do nieistniejących węzłów, np. Consignment/AdditionalInformation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W nowej wersji specyfikacji podpięcia zostaną zweryfikowane. </w:t>
            </w:r>
            <w:r>
              <w:rPr>
                <w:rFonts w:cs="Arial" w:ascii="Arial" w:hAnsi="Arial"/>
                <w:lang w:val="en-GB"/>
              </w:rPr>
              <w:t>Prawidłowe podpięcia to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3C/GoodsShipment/Previous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3C/GoodsShipment/Supporting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3C/GoodsShipment/AdditionalReference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3C/GoodsShipment/AdditionalInformation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3C/GoodsShipment/Consignment/Transport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3C/GoodsShipment/GoodsItem/natureOfTransaction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5C/GoodsShipment/Previous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5C/GoodsShipment/Supporting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5C/GoodsShipment/AdditionalReference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5C/GoodsShipment/AdditionalInformation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5C/GoodsShipment/Consignment/Transport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515C/GoodsShipment/GoodsItem/natureOfTransaction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3C/Consignment/Previous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3C/Consignment/Supporting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3C/Consignment/AdditionalReference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3C/Consignment/AdditionalInformation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5C/Consignment/PreviousDocument"/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5C/Consignment/SupportingDocument"/&gt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en-GB"/>
              </w:rPr>
              <w:t>&lt;Pointer xPath="/CC615C/Consignment/AdditionalReference"/&g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Pointer xPath="/CC615C/Consignment/AdditionalInformation"/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0021: Reguła ta mówi, że wartość statystyczna może być równa 0, tymczasem reguła R0010G mówi inaczej, podobnie jak instrukcja wypełniania zgłoszeń celnych (wartość statystyczna &gt;= 1 PLN)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R0021w nowej wersji specyfikacji zostanie odpięta od element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&lt;Pointer xPath="/CC515C/GoodsShipment/GoodsItem/statisticalValue"/&gt; oraz &lt;Pointer xPath="/CC513C/GoodsShipment/GoodsItem/statisticalValue"/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0417: W regule pojawia się lista "MUST CN" - co to takiego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ła zostanie usunięta w kolejnej wersji specyfikacji XM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1404: zgodnie z regułą, możliwe jest wypełnienie tylko dwóch kodów dodatkowych Taric (TARICAdditionalCode), natomiast w systemie AES obecnie można wypełnić 9 takich kodów. Czy to ograniczenie do 2x jest właściw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 xml:space="preserve">W specyfikacji element </w:t>
            </w:r>
            <w:r>
              <w:rPr>
                <w:rFonts w:eastAsia="Times New Roman" w:cs="Arial" w:ascii="Arial" w:hAnsi="Arial"/>
              </w:rPr>
              <w:t>TARICAdditionalCode</w:t>
            </w:r>
            <w:r>
              <w:rPr>
                <w:rFonts w:cs="Arial" w:ascii="Arial" w:hAnsi="Arial"/>
              </w:rPr>
              <w:t xml:space="preserve"> może być powielany x99. Zakres zatem został zwiększony. W okresie przejściowym liczność powinna być 9x. Problem dotyczy reguły unijnej zatem zostanie skierowana uwaga do DG TAXU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odsShipment/GoodsItem/PreviousDocument - początkowo można będzie wpisać tylko 9 elementów listy, gdy tymczasem obecnie można 99. Czy to celowe ograniczeni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cnie /IE515C/Zgloszenie/Towar/DokumentPoprzedni liczność jest [0..9] docelowa liczność elementu </w:t>
            </w:r>
            <w:r>
              <w:rPr>
                <w:rFonts w:eastAsia="Times New Roman" w:cs="Arial" w:ascii="Arial" w:hAnsi="Arial"/>
              </w:rPr>
              <w:t xml:space="preserve">GoodsShipment/GoodsItem/PreviousDocument w AES PLUS to [0..99]. Ograniczenie zatem występuje w okresie przejściowym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viousDocumentSpecialProceduresPL - obecnie (w AES) można wpisać 999x elementów, tymczasem w AES+ tylko 99x - czy to celowe ograniczeni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 xml:space="preserve">W nowej wersji specyfikacji liczność </w:t>
            </w:r>
            <w:r>
              <w:rPr>
                <w:rFonts w:eastAsia="Times New Roman" w:cs="Arial" w:ascii="Arial" w:hAnsi="Arial"/>
              </w:rPr>
              <w:t>PreviousDocumentSpecialProceduresPL</w:t>
            </w:r>
            <w:r>
              <w:rPr>
                <w:rFonts w:cs="Arial" w:ascii="Arial" w:hAnsi="Arial"/>
              </w:rPr>
              <w:t xml:space="preserve"> zostanie zmieniona do [0..999]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Reguła R0028E jest sprzeczna z regułami R0677 i R0678 </w:t>
              <w:br/>
              <w:t xml:space="preserve">1. </w:t>
            </w:r>
            <w:r>
              <w:rPr>
                <w:rFonts w:cs="Arial" w:ascii="Arial" w:hAnsi="Arial"/>
                <w:lang w:val="en-US"/>
              </w:rPr>
              <w:t>Odwołuje się do /CC515C, CC513C/additinalDeclaratonType powinno być:</w:t>
              <w:br/>
              <w:t>/CC515C, CC513C/ExportOperation/additinalDeclaratonTyp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żka w R0028E zostanie poprawiona w nowej wersji specyfikacji. Dodatkowo krajowa Reguła C0028E stanowi rozszerzenie w zakresie additinalDeclaratonType nie jest sprzeczna z regułami R0677 i R06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referencji do R0028E przy ./ additinalDeclaratonType do R0028E – znajduje się jedynie przy ./Authorisation/typ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ęcia R0028E zostaną uzupełnione w nowej wersji specyfikacji 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77 i R0678 dla ‘C512’ dopuszczają typy ‘C’ i ‘F’ natomiast dla ‘C’ i ‘F’ dopuszczalny jest tylko type = 'C512' (reguła R0028E dopuszcza również ‘C513’, ‘C514’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C0028E jest regułą krajową (zastępuje obecną R303) i stanowi rozszerzenie w zakresie additinalDeclaratonType, po wprowadzeniu poprawek, o których mowa w pkt 45nie będzie sprzeczna z regułami R0677 i R06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 więcej B1882 określa wymagalność */LocationOfGoods korzystając z warunku:</w:t>
              <w:br/>
              <w:t>JEŻELI /*/Authorisation/type = 'C513' ORAZ /*/ExportOperation/additionalDeclarationType jest jednym z {A, C}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WTEDY /*/GoodsShipment/Consignment/LocationOfGoods jest wymaga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677 /*/ExportOperation/additionalDeclarationType nie może przyjmować wartości ‘C’ dla ‘C513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B1882 określa wymagalność elementu /*/GoodsShipment/Consignment/LocationOfGoods przy danym typie deklaracji celnej w przypadku odprawy scentralizowanej. W innych przypadkach niż A lub C (określonych w R0028E) LocationOfGoods nie jest wymagany. B1882 jest regułą stosowaną w okresie przejściowym.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C00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eguła wyklucza podawanie elementów name i węzła Address jeśli identificationNumber jest podany i identyfikowalny przez system.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Element identificationNumber zawsze musi być podany (zgodnie z wymagalnością elementu), więc pozostaje ustalenie po naszej stronie czy numer jest identyfikowalny.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W jaki sposób możemy weryfikować, czy numer spełnia warunek identyfikowalności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egułą C0050 dane adresowe Podmiotów podawane w zgłoszeniu/deklaracji wywozowej będą automatycznie uzupełnione przez AES/ECS2 PLUS po numerze EORI ze słownika PDR 4003. Treść reguły zostanie uzupełniona o odpowiedni komentarz w kolejnej wersji specyfikacji XML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0026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eguła niejasna:</w:t>
              <w:br/>
              <w:t>Następujące wartości /CC515C/Authorisation/type = 'C512', 'C513', 'C514', 'C515' mogą być użyte tylko raz w CC513C/GoodsShipment/GoodsItem/Authorisation/type</w:t>
              <w:br/>
              <w:t>Z jednej strony odwołuje się do CC515C/Authorisation, a z drugiej do CC513C/ GoodsShipment/GoodsItem/Authorisation</w:t>
              <w:br/>
              <w:t>R0006E, R0007E odnoszą się jedynie do /CC515C/Authorisation/, czyli wynikało by z tego, że np. dla ‘C513’, podawanie węzła Authorisation w GoodsItem nie ma zastosowania</w:t>
              <w:br/>
              <w:t>Wydaje się, że reguły dotyczące walidacji Authorisation są niekompletn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eguły dotyczące elementu Authorisation zostały uzupełnione w kolejnej wersji Specyfikacji.</w:t>
            </w:r>
          </w:p>
        </w:tc>
      </w:tr>
      <w:tr>
        <w:trPr>
          <w:trHeight w:val="2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R0041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eguła jest błędna.</w:t>
              <w:br/>
              <w:t>Węzeł Authorisation nie posiada informacji o ilości ani jednostce miary więc nie można podać informacji o ilości tak jak było to dla AES przy dokumencie wymaganym.</w:t>
              <w:br/>
              <w:t>Dodatkowo reguła odwołuje do SupportingDocument o nieokreślonym kodzi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została usunięta, a następnie zastąpiona nową treścią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29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15C/GoodsShipment/GoodsItem/Authorisation/type = 'C019' nie może wystąpić, jeśli dopuszczalne są wartości ze słownika CL6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ejnej wersji Specyfikacji zmienione zostało podpięcie reguły do CC515C/Authorisation/type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R0025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eguła odwołuje się do ORAZ /CC515C/GoodsShipment/GoodsItem/Authorisation/type = ‘N990’, natomiast wartość nie znajduje się w słowniku CL615, ale CL605.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 xml:space="preserve">Wynika z tego, że reguła powinna dotyczyć </w:t>
              <w:br/>
              <w:t>/CC515C/ Authorisation/typ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ersja specyfikacji uwzględnia zmianę ścieżki dla CL605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10G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22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Jeśli zgodnie z R0222 wymagane jest podawanie w określonych sytuacjach wartości 0 dla grossMass, a zgodnie z R0223, nettMass musi być &lt;= grossMass, to R0010G wygeneruje błąd walidacji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uła R0010G została odpięta od element: /CC515C,CC513C/GoodsShipment/GoodsItem/Commodity/GoodsMeasure/grossMass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G0106, R04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Czy lista MUST CN Code jest dostępna publiczni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y zostaną usunięte ze specyfikacji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R02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Jeśli dla danej pozycji towarowej występują */Packaging/numberOfPackages równe 0 i &gt; 0, np.</w:t>
              <w:br/>
              <w:t>0 CT, 5 PX (dla pozycji towarowej zapakowanej wspólnie z inną pozycją w CT), to czy w takim przypadku wymagane jest podawanie dla masy brutto wartość 0?</w:t>
              <w:br/>
              <w:t>Czy może suma wszystkich */Packaging/numberOfPackages dla pozycji towarowej musi być &gt; 0, aby można było podać masę brutto &gt; 0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pkt 51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Jeśli zgodnie z R0222 podamy masę brutto równą 0 przy jednej pozycji, to jaką masę należy podać przy drugiej żeby spełniona była R0224.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Przykład:</w:t>
              <w:br/>
              <w:t>Pozycja 1: PX 0, netto 100kg, brutto 0kg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Pozycja 2: PX 1, netto 200kg, brutto ?kg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Czy jeśli PX ma masę 30 kg, to dla drugiej pozycji masa brutto ma mieć wartość 230kg czy 330kg.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Jeśli dla pozycji 2 podamy masę drugiej pozycji towarowej z opakowaniem, czyli 230kg, wówczas R0224 zwróci błąd, jeśli podamy 330kg, wówczas masa brutto pozycji 2 będzie zawyżona o masę netto pierwszej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sprawdza sumy mas netto i mas brutto, gdzie suma mas brutto ze wszystkich pozycji towarowych nie może być mniejsza niż suma mas netto.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u w:val="single"/>
                <w:lang w:eastAsia="en-US"/>
              </w:rPr>
              <w:t>Przykład 1 (Zalecane):</w:t>
            </w: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br/>
              <w:t xml:space="preserve">Pozycja 1: PX 0, netto 100kg, brutto </w:t>
            </w:r>
            <w:r>
              <w:rPr>
                <w:rFonts w:eastAsia="Cambria" w:cs="Arial" w:ascii="Arial" w:hAnsi="Arial"/>
                <w:bCs/>
                <w:color w:val="000000"/>
                <w:sz w:val="24"/>
                <w:szCs w:val="24"/>
                <w:lang w:eastAsia="en-US"/>
              </w:rPr>
              <w:t>100</w:t>
            </w: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kg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 xml:space="preserve">Pozycja 2: PX 1, netto 200kg, brutto </w:t>
            </w:r>
            <w:r>
              <w:rPr>
                <w:rFonts w:eastAsia="Cambria" w:cs="Arial" w:ascii="Arial" w:hAnsi="Arial"/>
                <w:bCs/>
                <w:color w:val="000000"/>
                <w:sz w:val="24"/>
                <w:szCs w:val="24"/>
                <w:lang w:eastAsia="en-US"/>
              </w:rPr>
              <w:t>230</w:t>
            </w: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k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Gdzie obie pozycje towarowe opakowane w jedno opakowanie PX o masie 30 kg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wczas waga opakowania musi być uwzględniona jako masa brutto w jednej z pozycji towarowych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kład 2 (zgodnie R0221):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Pozycja 1: PX 0, netto 100kg, brutto 0kg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 xml:space="preserve">Pozycja 2: PX 1, netto 200kg, brutto </w:t>
            </w:r>
            <w:r>
              <w:rPr>
                <w:rFonts w:eastAsia="Cambria" w:cs="Arial" w:ascii="Arial" w:hAnsi="Arial"/>
                <w:bCs/>
                <w:color w:val="000000"/>
                <w:sz w:val="24"/>
                <w:szCs w:val="24"/>
                <w:lang w:eastAsia="en-US"/>
              </w:rPr>
              <w:t>330</w:t>
            </w: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k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Gdzie obie pozycje towarowe opakowane w jedno opakowanie PX o masie 30 kg i na 1 pozycji podano masę brutto=0 to wówczas waga opakowania oraz masa netto 1 pozycji musi być uwzględniona jako masa brutto na drugiej pozycji towarowej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0010G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02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val="en-GB" w:eastAsia="en-US"/>
              </w:rPr>
            </w:pPr>
            <w:bookmarkStart w:id="1" w:name="-1621695056"/>
            <w:r>
              <w:rPr>
                <w:rFonts w:eastAsia="Cambria" w:cs="Arial" w:ascii="Arial" w:hAnsi="Arial"/>
                <w:color w:val="000000"/>
                <w:sz w:val="24"/>
                <w:szCs w:val="24"/>
                <w:lang w:val="en-GB" w:eastAsia="en-US"/>
              </w:rPr>
              <w:t>/CC515C/GoodsShipment/GoodsItem/Commodity/GoodsMeasure</w:t>
            </w:r>
            <w:bookmarkEnd w:id="1"/>
            <w:r>
              <w:rPr>
                <w:rFonts w:eastAsia="Cambria" w:cs="Arial" w:ascii="Arial" w:hAnsi="Arial"/>
                <w:color w:val="000000"/>
                <w:sz w:val="24"/>
                <w:szCs w:val="24"/>
                <w:lang w:val="en-GB" w:eastAsia="en-US"/>
              </w:rPr>
              <w:t>/grossMass</w:t>
            </w:r>
          </w:p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Reguły się wykluczaj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pkt 5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10G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22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Jeśli zgodnie z R0222 wymagane jest podawanie w określonych sytuacjach wartości 0 dla grossMass, a zgodnie z R0223, nettMass musi być &lt;= grossMass, to R0010G wygeneruje błąd walidacji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pkt 5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60 nie jest przypięte to żadnych elementów dla węzła /*/Consignment/ConsignmentItem/Packaging/typeOfPackag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pięcia do CC6013C, CC615C zostanie uzupełniony w kolejnej wersji specyfikacji XML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lineRule="auto" w:line="276" w:before="60" w:after="60"/>
              <w:rPr>
                <w:rFonts w:ascii="Arial" w:hAnsi="Arial" w:eastAsia="Cambria" w:cs="Arial"/>
                <w:szCs w:val="24"/>
                <w:lang w:val="pl-PL"/>
              </w:rPr>
            </w:pPr>
            <w:r>
              <w:rPr>
                <w:rFonts w:eastAsia="Cambria" w:cs="Arial" w:ascii="Arial" w:hAnsi="Arial"/>
                <w:szCs w:val="24"/>
                <w:lang w:val="pl-PL"/>
              </w:rPr>
              <w:t>C00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rPr>
                <w:rFonts w:ascii="Arial" w:hAnsi="Arial" w:eastAsia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4"/>
                <w:szCs w:val="24"/>
                <w:lang w:eastAsia="en-US"/>
              </w:rPr>
              <w:t>Brak słowników CL181 i CL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i CL181 i CL181 zostaną udostępnione na PUESC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potwierdzenie, że pole FinalOrPartialShipmentFlagContentType w komunikacie CC547C ma prawidłową nazwę - czy nie powinno się nazywać FinalOrPartialShipmen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w pliku ctypesPL.xsd zostało to poprawione na „finalOrPartialShipmentFlag ”. Zmieniona nazwa typu zostanie dostarczona wraz z nową wersją dokumentacji SXML (2.02)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8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podanie przykładowych danych, które powinny się pojawić w polu /CC515C/GoodsShipment/GoodsItem/PreviousDocument/goodsItemNumber (np. pole UBR). Pole ma tylko 5 znaków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em poprzednim może być zgłoszenie celne tranzytowe, DSK, zgłoszenie celne do procedury składu celnego lub uszlachetniania biernego, albo dokument AAD i wtedy należy podać numer pozycji towarowej z tego dokumentu, którego nr zostanie podany /CC515C/GoodsShipment/GoodsItem/PreviousDocument/referenceNumber na pozycji towarowej zgłoszenia wywozowego. Np. zgodnie z C0849 goodsItemNumber jest wymagany dla typu dokumentu C651 - AAD, C658 – FAD, czyli przemieszczana towarów akcyzowych.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 xml:space="preserve">Listę dokumentów poprzednich zawiera słownik CL214. </w:t>
            </w:r>
            <w:r>
              <w:rPr>
                <w:rFonts w:cs="Arial" w:ascii="Arial" w:hAnsi="Arial"/>
                <w:lang w:val="en-GB"/>
              </w:rPr>
              <w:t>Przykład,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…)&lt;PreviousDocument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sequenceNumber&gt;1&lt;/sequenceNumber&gt;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en-GB"/>
              </w:rPr>
              <w:t>&lt;type&gt;C651&lt;/type&gt;</w:t>
              <w:br/>
              <w:t>&lt;referenceNumber&gt;22PL14214400000003563&lt;/referenceNumber&gt;</w:t>
              <w:br/>
              <w:t>&lt;goodsItemNumber&gt;1&lt;/goodsItemNumber&gt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/PreviousDocument&gt; (…)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13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unikacie CC513C brak np. pola supplementaryUnits, które występuje w CC515C. Czy to celowe? Co do zasady komunikat sprostowania powinien zawierać wszystkie pola zgłoszenia CC515C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aktualnej wersji SXML jesteśmy zgodni z dokumentacją techinczną z DGTAXUD, DDNXA v.5.14. Element supplementaryUnits zostanie uzupełniony w komunikacie CC513C w związku ze zmianami do nowej wersji specyfikacji DDNXA v.5.15. [RFC_AES_0111 (56054)]. Zmiana zostanie ujęta w planowanej na październik br. SXML wersji 2.03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C0059 nie jest podpięta do żadnego komunikatu, ale z jej treści oraz umiejscowienia w regule S0013 wynika, że powinna dotyczyć CC615C - prosimy o potwierdzenie, że tak jest w rzeczywistości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ersji specyfikacji (2.02) reguła ta zostanie podpięta do poniższych pointerów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C613C/Consignment/ReferenceNumberUCR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/CC613C/Consignment/ConsignmentItem/ReferenceNumberUCR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C615C/Consignment/ReferenceNumberUCR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C615C/Consignment/ConsignmentItem/ReferenceNumberUCR"/&gt;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8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wyjaśnienie dokładne krotności, które występują w regule R0855. Czy w regule "może wystąpić 3x" oznacza "0..3", "1..3" czy "3...3"? Czy "może wystąpić więcej niż 1x" oznacza "1..999", "0..999"? Czy "jest 1x" oznacza "1" czy "0..1"?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a treść reguły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/*/Consignment/inlandModeOfTransport = `3`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EDY liczność /*/Consignment/DepartureTransportMeans może wystąpić '3x'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CIWNYM WYPADKU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/*/Consignment/inlandModeOfTransport = `2`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EDY liczność /*/Consignment/DepartureTransportMeans może wystąpić więcej niż '1x'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CIWNYM WYPADKU liczność /*/Consignment/DepartureTransportMeans jest '1x'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rodzaj transportu jest równy „3” (transport drogowy) to nie może wystąpić więcej elementów „DepartureTransportMeans” niż 3, gdyż przewiduje się, że w transporcie drogowym mogą wystąpić: ciągnik, naczepa i/lub przyczepa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transportu kolejowego (rodzaj transportu = 2) tych elementów może być więcej, z uwagi na konieczność podania np. numerów wagonów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ersji specyfikacji pierwszy warunek reguły zostanie doprecyzowany w następujący sposób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/*/Consignment/inlandModeOfTransport = `3`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EDY liczność /*/Consignment/DepartureTransportMeans nie może wystąpić więcej niż '3x'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munikacie 511 nie ma węzła GoodsItem, a istnieje odwołanie do niego w regule </w:t>
            </w:r>
            <w:bookmarkStart w:id="2" w:name="_Hlk112854202"/>
            <w:r>
              <w:rPr>
                <w:rFonts w:cs="Arial" w:ascii="Arial" w:hAnsi="Arial"/>
              </w:rPr>
              <w:t>C0834</w:t>
            </w:r>
            <w:bookmarkEnd w:id="2"/>
            <w:r>
              <w:rPr>
                <w:rFonts w:cs="Arial" w:ascii="Arial" w:hAnsi="Arial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arunku istnieje odwołanie do GoodsItem, ale w kontekście procedury wnioskowanej wskazanym w powiązanym zgłoszeniu celnym np. typu „D”GoodsShipment/GoodsItem/Procedure/requestedProcedure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C570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70C - prosimy o poprawkę opisu - "unijny" na "nieunijny"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nie poprawione w SXML 2.0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C511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11C - przedstawienie towarów. Jakie dane mogą się zmienić względem komunikatu CC515C? Czy dane są nadpisywane w zgłoszeniu i dane z CC511C zostaną później umieszczone na CC599C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 elementy, które nie są wymagane dla zgłoszenia celnego przed przedstawieniem, czyli np. dla deklaracji typu ‘D’ i powinny być podane w komunikacie CC511C, zgodnie z poniższymi regułami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  <w:tab/>
              <w:t>reguła C0843 /*/GoodsShipment/Consignment/inlandModeOfTransport jest opcjonalny;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  <w:tab/>
              <w:t>Reguła C0392 - /*/GoodsShipment/Consignment/LocationOfGoods jest opcjonalny.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ecznie wszystkie dane wymagane dla zgłoszenia celnego zostają połączone/nadpisywane i wysyłane będą w CC599C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31E, R0032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ła R0030E (oraz reguły R0031E, R0032E) odnoszą się do AdditionalInformation oraz SupportingDocuments na poziomie towaru (czyli na najniższym poziomie). Co w przypadku gdy np. jakiś SupportingDocument będzie dotyczył całego zgłoszenia (poziom nagłówka)?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eguły nie powinny zostać rozszerzone o sprawdzanie dokumentów zawartych w nagłówku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y te stanowią szczególny przypadek w stosunku do reguły G0825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38E,R0039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godna treść reguły z wykazu zmian ze specyfikacj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zostaną naniesione w kolejnej wersji specyfikacji SXML 2.02, zgodnie z wykazem zmian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sprawdza tylko przypadek numberOfPackages = '0', a co w przypadku, gdy numberOfPackages jest niewypełnion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adki, w których numberOfPackages nie może wystąpić są wskazane w innych regułach np. C0060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37, B18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erwsze wystąpienie "W PRZECIWNYM WYPADKU" nie powinno się odnosić do "JEŻELI /*/GoodsShipment/countryOfDestination jest podany"? Wcięcia wskazują na przeciwny wypadek do "JEŻELI &lt;Decisive Date&gt; jest MNIEJSZA lub RÓWNA &lt;TPendDate&gt; ". To samo dotyczy B185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wsze wystąpienie alternatywy dotyczy warunku "JEŻELI /*/GoodsShipment/countryOfDestination jest podany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o zostanie wprowadzona zmiana w wyniku tego warunku w SXML wersji 2.02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reguły B1837 zostanie zmieniona w następujący sposób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&lt;Decisive Date&gt; jest MNIEJSZA lub RÓWNA &lt;TPendDate&gt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TEDY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JEŻELI /*/GoodsShipment/countryOfDestination jest podany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</w:rPr>
              <w:t xml:space="preserve">WTEDY /*/GoodsShipment/GoodsItem/countryOfDestination nie może wystąpić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 PRZECIWNYM WYPADKU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JEŻELI /*/GoodsShipment/GoodsItem/Procedure/previousProcedure jest jednym z {71,78}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WTEDY /*/GoodsShipment/GoodsItem/countryOfDestination jest opcjonalny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W PRZECIWNYM WYPADKU /*/GoodsShipment/GoodsItem/countryOfDestination jest wymagany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niesieniu do reguły B1855 zasada jest taka sama jak w przypadku reguły B1837. W SXML wersji 2,02 zostanie zmieniony widok zapisu reguły B1855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55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JEŻELI pierwszy znak CC513C, CC515C/GoodsShipment/Consignment/inlandModeOfTransport = "5", "7"" - inlandModeOfTransport jest typu "an1", więc zbędnym jest sformułowanie "pierwszy znak"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reguły zostanie poprawiona w nowej wersji SXML 2.02 w następujący sposób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EŻELI CC513C, CC515C/GoodsShipment/Consignment/inlandModeOfTransport = "5", "7"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TEDY CC513C,CC515C/GoodsShipment/Consignment/DepartureTransportMeans/identificationNumber nie może być podany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treść reguły nie powinna dotyczyć C0273 (zamiast C0392). Treść reguły odnosi się do atrybutu (/*/GoodsShipment/Consignment/LocationOfGoods), natomiast jest ona (reguła) podpięta do countryOfExport w GoodsShipment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reguły zostanie poprawiona w nowej wersji SXML 2.02 w następujący sposób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&lt;Decisive Date&gt; jest MNIEJSZA lub RÓWNA &lt;TPendDate&gt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EDY reguła C0273 podpięta do /*/GoodsShipment/countryOfExport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nie wyłączona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Z /*/GoodsShipment/countryOfExport jest opcjonalny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eści reguły jest informacja o podpięciu do "countryOfDestination", w specyfikacji jest podpięcie do "countryOfExport"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ęcia będą zmienione w nowej wersji specyfikacji Reguła B1810 podpięta zgodnie następującymi ścieżkami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CC513C/GoodsShipment/natureOfTransaction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/CC515C/GoodsShipment/natureOfTransaction. </w:t>
            </w:r>
            <w:r>
              <w:rPr>
                <w:rFonts w:cs="Arial" w:ascii="Arial" w:hAnsi="Arial"/>
              </w:rPr>
              <w:t>Poza tym treść reguły zostanie zmieniona w następujący sposób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&lt;Decisive Date&gt; jest MNIEJSZA lub RÓWNA &lt;TPendDate&gt;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EDY reguła C0273 podpięta do /*/GoodsShipment/natureOfTransaction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nie wyłączona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jakich typów deklaracji stosuje się kody 'R', 'U', 'V'. Co oznacza sformułowanie "nie są umieszczone w wiadomościach w domenie wspólnej"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wartości dla element additionalDeclarationType zawiera słownik CL042. Zgodnie z tym słownikiem dla eksportu na razie nie mają zastosowania kody „U” i „V”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„R” oznacza zgłoszenie retrospektywne, którego obsługę będzie umożliwiać AES/ECS2 PLUS. Zapis "nie są umieszczone w wiadomościach w domenie wspólnej" oznacza że takie zgłoszenia odsługiwane są w ramach domeny krajowej, gdzie w zgłoszeniu wystąpi polski urząd wywozu tożsamy z urzędem wyprowadzenia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ta i czas podawane w komunikatach mają być w lokalnej strefie czasowej, czy w czasie UTC? Jeśli UTC, to dlaczego schema nie pozwala na podanie "Z" na końcu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y obsługiwane są wg czasu lokalnego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/LOCOD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ługość pola UN/LOCODE w warunkach dostawy nie jest za długi? Specyfikacja pozwala wpisać 17 znaków, gdy tymczasem słownik ma kody 5-znakowe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zakresie jesteśmy zgodni z DDNXA v 5.14 oraz przyszłą wersją DDNXA v.5.15. Nie możemy na poziomie krajowym zmieniać formatu danych, jeśli są używane w domenie wspólnotowej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ważnienie PP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potwierdzenie, że komunikat CC609C dotyczy też unieważnienia komunikatu CC570C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275 ust. 2 UKC jeżeli towary, w odniesieniu do których złożono powiadomienie o powrotnym wywozie (PPW) nie zostaną wyprowadzone poza obszar celny Unii, organy celne unieważniają to powiadomienie automatycznie po 150 dniach. O unieważnieniu PPW organ celny informuje Podmiot komunikatem CC609C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46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stwierdza "WTEDY we wszystkich elementach GoodsItem musi istnieć /CC515C/GoodsShipment/GoodsItem/AdditionalInformation/code = '0PL12'". Czy '0PL12' nie powinno zostać umieszczone na poziomie nagłówkowym (GoodsShipment/AdditionalInformation) skoro ma wystąpić we wszystkich pozycjach (GoodsItem)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będzie usunięta w SXML wersji 2.03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gule G0825 pojawiają się węzły, które nie istnieją w dokumencie CC515C.Consignment. Te listy dokumentów są tylko dla GoodsShipment lub dla GoodsItem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Informacje dotyczące przesyłki należy zapisać pod:</w:t>
              <w:br/>
              <w:t>&lt;CONSIGNMENT-PREVIOUS DOCUMENT&gt;</w:t>
              <w:br/>
              <w:t>&lt;CONSIGNMENT-ADDITIONAL INFORMATION&gt;</w:t>
              <w:br/>
              <w:t>&lt;CONSIGNMENT-SUPPORTING DOCUMENT&gt;</w:t>
              <w:br/>
              <w:t>&lt;CONSIGNMENT-ADDITIONAL REFERENCE&gt;</w:t>
              <w:br/>
              <w:t>&lt;CONSIGNMENT-ADDITIONAL SUPPLY CHAIN ACTOR&gt; (…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ła G0825 jest regułą stanowiącą wytyczne i może odnosić się do różnych komunikatów. W tym przypadku, jeżeli nie został podany root element i xpath zaczyna się od elementu Consignment należy uznać, że ma zastosowanie do dokumentów, które w swojej strukturze nie zawierają elementu GoodsShipment. Są to np. CC615C, CC570C (WDS i PPW). Element GoodsShipment ma zastosowanie wyłącznie dla Zgłoszenia celnego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ch przypadkach należy podawać wartość i walutę związaną z SupportingDocument? Te pola nie mają żadnych reguł wymagalności, czy są w pełni opcjonaln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zień dzisiejszy dane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sShipment/GoodsItem/SupportingDocument/currency oraz amount nie są wykorzystywane w konkretnych obszarach i nie występują w elemencie GoodsShipment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planowane jest wdrożenie nowych Wywozowych Deklaracji Skróconych ze specyfikacji AES+? Czy przewidywany jest okres przejściowy pracy starego/nowego systemu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ozowe deklaracje skrócone będą wdrażane w tym samym terminie co wszystkie inne dokumenty. Stary system będzie funkcjonował równolegle z nowym do czasu dostosowania się Podmiotów do nowej struktury danych. Transakcje rozpoczęte w starym systemie będą musiały być tam zakończone. Nie planuje się migracji danych dla transakcji rozpoczętych w starym systemie do nowego systemu AES/ECS2 PLUS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ybut TaxBase/@TaxRate jest wymagany w komunikacie CC515C. To chyba usterka, istnieją stawki celne specyficzne, np. zależne od mas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ustaleń z Właścicielem Biznesowym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wyjaśnienie co do znaczenia atrybutu @PayableTaxAmount w CC515C - w jaki sposób różni się od TaxBase/@TaxAmount? W jaki sposób ma być kwota rodzielana na kwotę do zapłaty i nie do zapłaty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sShipment/GoodsItem/Commodity/CalculationOfTaxes/DutiesAndTaxes/payableTaxAmount – to kwota danego rodzaju podatku do zapłaty wyliczonego dla danej pozycji towarowej na podstawie danych zawartych w pod elemencie TaxBase. Rodzaje podatków są zawarte w słowniku CL098.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TaxBase służy do wyliczenia podatku a payableTaxAmount wskazuje ostateczną kwotę do zapłaty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dodatkowe informacje, co dokładnie ma się pojawić w przypadku atrybutu @numberOfPackages, @typeOfPackages dla węzła /CC515C/GoodsShipment/GoodsItem/PreviousDocument. Reguła G0133 mówi o konieczności podania tych danych powrotnego wywozu - w jakim zakresie dane te powinny być skorelowane z procedurą poprzednią? Czy będzie następowała tutaj jakaś weryfikacja po stronie AES+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dokumentów poprzednich należy podać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OfPackages - Rodzaj opakowania jaki był zgłoszony w procedurze poprzedniej dla danej pozycji towarow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OfPackages -Liczba opakowań danego towaru z procedury poprzedniej jaka jest skorelowana z daną pozycją towarową zgłoszoną następnie do procedury wywozu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np. procedury powrotnego wywozu wartości te podlegają automatycznemu bilansowaniu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tóre węzły komunikatu CC515C, oznaczające dokumenty (AdditionalReference, SupportingDocument, etc.), występują zarówno na poziomie całego zgłoszenia (GoodsShipment), jak i pozycji towarowej (GoodsItem). Czy są jakieś ograniczenia związane z umieszczaniem części dokumentów na poziomie zgłoszenia, a części na poziomie pozycji - czy można część dokumentów dodać dla zgłoszenia, a część na pozycji? Co w przypadku zgłoszenia, który ma jedną pozycję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o zasady jeśli dokumenty lub aktorzy łańcucha dostaw dotyczą wszystkich pozycji zgłoszenia celnego są wymagane w elemencie GoodsShipment lub Consignment. Ma tu zastosowanie generalna reguła G0825. Szczególne przypadki wypełniania danych dotyczących dokumentów są ujęte w innych regułach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techniczny sposób komunikaty będą dostarczane do systemu AES+/NCTS+ przez podmiot i w jaki sposób będą zwracane komunikaty do podmiotu - PUESC (czerwony), BCP, e-mail? Czy któreś z komunikatów mają jakieś ograniczenia, np. będą przesyłane tylko przez PUESC, a nie przez e-mail? Czy systemy plus (AES+, NCTS+) będą posiadały swoje dedykowane bramki BCP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trzy kanały będą dostępne na dotychczasowych zasadach: PUESC, BCP i e-mail. Komunikacja na e-mail będzie dostępna, jeśli będzie podany w komunikacie inicjującym w CC515C/operatorEmail, który posiada uprawnienia do reprezentacji w słowniku 4003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zwolnienia do procedury oraz potwierdzenia wywozu nie zawierają godzin (tylko datę) w komunikatach CC529C oraz CC599C. Czy istnieje możliwość dodania tam godzin, gdyż to jest istotne np. do zwalniania zabezpieczenia procedur gospodarczych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yczne daty wraz z godzinami są tożsame z datą i godziną wygenerowania komunikatu z odpowiedzią np. /CC529C/preparationDateAndTime, /CC599C/preparationDateAndTime.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a statusu jest tożsama z datą i godziną wysłanego komunikatu np. CC529C lub CC599C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aktualizację dat publikacji następnych wersji specyfikacji + informację o planowanych zmianac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SXML wersja 2,02 zostanie opublikowana we wrześniu po naniesieniu kompletu zmian do wersji 2.01. W październiku planowana jest publikacja SXML wersji 2.03 zawierającej zmiany wynikające z publikacji kolejnej wersji specyfikacji unijnej DDNXA v. 5.15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zweryfikowanie wyrażenia regularnego do pola TransportEquipment/@containerIdentyfikationNumber - czy wyrażenie [ -~]{1,17} jest poprawne? W specyfikacji reguła R0011G określa wymagalność na duże litery i cyfr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 w Schemie pozwala na wprowadzenie małych liter, jednak R0011G ogranicza możliwość w ich wykorzystaniu do wyłącznie dużych liter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42315"/>
          <wp:effectExtent l="0" t="0" r="0" b="0"/>
          <wp:docPr id="3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5">
              <wp:simplePos x="0" y="0"/>
              <wp:positionH relativeFrom="column">
                <wp:posOffset>-885825</wp:posOffset>
              </wp:positionH>
              <wp:positionV relativeFrom="paragraph">
                <wp:posOffset>-194310</wp:posOffset>
              </wp:positionV>
              <wp:extent cx="4867275" cy="194310"/>
              <wp:effectExtent l="635" t="0" r="0" b="0"/>
              <wp:wrapNone/>
              <wp:docPr id="2" name="Prostokąt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194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86" fillcolor="red" stroked="f" o:allowincell="f" style="position:absolute;margin-left:-69.75pt;margin-top:-15.3pt;width:383.2pt;height:15.2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</w:rPr>
      <w:object w:dxaOrig="4110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5pt;height:43.2pt" filled="f" o:ole="">
          <v:imagedata r:id="rId2" o:title=""/>
        </v:shape>
        <o:OLEObject Type="Embed" ProgID="" ShapeID="ole_rId1" DrawAspect="Content" ObjectID="_1561210982" r:id="rId1"/>
      </w:object>
    </w:r>
    <w:r>
      <w:rPr>
        <w:sz w:val="22"/>
      </w:rPr>
      <w:object w:dxaOrig="7846" w:dyaOrig="1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5.55pt;height:43.2pt" filled="f" o:ole="">
          <v:imagedata r:id="rId4" o:title=""/>
        </v:shape>
        <o:OLEObject Type="Embed" ProgID="" ShapeID="ole_rId3" DrawAspect="Content" ObjectID="_1461251983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TekstPodstZnak1">
    <w:name w:val="TekstPodst Znak1"/>
    <w:qFormat/>
    <w:rPr>
      <w:rFonts w:ascii="Calibri" w:hAnsi="Calibri" w:cs="Tahoma"/>
      <w:sz w:val="24"/>
      <w:szCs w:val="22"/>
      <w:lang w:val="pl-PL" w:bidi="ar-SA"/>
    </w:rPr>
  </w:style>
  <w:style w:type="character" w:styleId="ZnakZnak7">
    <w:name w:val=" Znak Znak7"/>
    <w:qFormat/>
    <w:rPr>
      <w:rFonts w:ascii="Arial" w:hAnsi="Arial" w:cs="Arial"/>
      <w:b/>
      <w:sz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Elementpathbold1">
    <w:name w:val="element-path-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">
    <w:name w:val="TekstPodst"/>
    <w:basedOn w:val="Normal"/>
    <w:qFormat/>
    <w:pPr>
      <w:spacing w:lineRule="auto" w:line="288" w:before="120" w:after="120"/>
      <w:jc w:val="both"/>
    </w:pPr>
    <w:rPr>
      <w:rFonts w:ascii="Calibri" w:hAnsi="Calibri" w:cs="Tahoma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ase">
    <w:name w:val="Bas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ania.aesais@mf.gov.pl" TargetMode="External"/><Relationship Id="rId3" Type="http://schemas.openxmlformats.org/officeDocument/2006/relationships/hyperlink" Target="https://test.puesc.gov.pl/uslugi/slowniki" TargetMode="External"/><Relationship Id="rId4" Type="http://schemas.openxmlformats.org/officeDocument/2006/relationships/hyperlink" Target="https://test.puesc.gov.pl/uslugi/slownik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1:00Z</dcterms:created>
  <dc:creator>-</dc:creator>
  <dc:description/>
  <cp:keywords>Pytania podmiotów AES Formularz uwag</cp:keywords>
  <dc:language>en-US</dc:language>
  <cp:lastModifiedBy>Mystkowska Sylwia</cp:lastModifiedBy>
  <cp:lastPrinted>2012-02-09T10:35:00Z</cp:lastPrinted>
  <dcterms:modified xsi:type="dcterms:W3CDTF">2022-09-06T10:11:00Z</dcterms:modified>
  <cp:revision>14</cp:revision>
  <dc:subject>Formularz uwag do specyfikacji publicznej AES+</dc:subject>
  <dc:title>Formularz uwag do specyfikacji publicznej AES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1-24T08:59:19.5651221+01:00</vt:lpwstr>
  </property>
  <property fmtid="{D5CDD505-2E9C-101B-9397-08002B2CF9AE}" pid="5" name="MFClassifiedBy">
    <vt:lpwstr>MF\DJWL;Gil Krzysztof</vt:lpwstr>
  </property>
  <property fmtid="{D5CDD505-2E9C-101B-9397-08002B2CF9AE}" pid="6" name="MFClassifiedBySID">
    <vt:lpwstr>MF\S-1-5-21-1525952054-1005573771-2909822258-111935</vt:lpwstr>
  </property>
  <property fmtid="{D5CDD505-2E9C-101B-9397-08002B2CF9AE}" pid="7" name="MFGRNItemId">
    <vt:lpwstr>GRN-62246cbe-f920-45ad-8082-bc2fe8af7dec</vt:lpwstr>
  </property>
  <property fmtid="{D5CDD505-2E9C-101B-9397-08002B2CF9AE}" pid="8" name="MFHash">
    <vt:lpwstr>L9Hs3ZF1IBhYXifkqipWiEPpr/g+amkNYu6M9pdMa9g=</vt:lpwstr>
  </property>
  <property fmtid="{D5CDD505-2E9C-101B-9397-08002B2CF9AE}" pid="9" name="MFRefresh">
    <vt:lpwstr>False</vt:lpwstr>
  </property>
  <property fmtid="{D5CDD505-2E9C-101B-9397-08002B2CF9AE}" pid="10" name="MSIP_Label_ab83eb73-1339-4c09-b43c-88ef2eea0029_ActionId">
    <vt:lpwstr>af5b3436-7251-484a-81f6-e1b8e18b4294</vt:lpwstr>
  </property>
  <property fmtid="{D5CDD505-2E9C-101B-9397-08002B2CF9AE}" pid="11" name="MSIP_Label_ab83eb73-1339-4c09-b43c-88ef2eea0029_ContentBits">
    <vt:lpwstr>0</vt:lpwstr>
  </property>
  <property fmtid="{D5CDD505-2E9C-101B-9397-08002B2CF9AE}" pid="12" name="MSIP_Label_ab83eb73-1339-4c09-b43c-88ef2eea0029_Enabled">
    <vt:lpwstr>true</vt:lpwstr>
  </property>
  <property fmtid="{D5CDD505-2E9C-101B-9397-08002B2CF9AE}" pid="13" name="MSIP_Label_ab83eb73-1339-4c09-b43c-88ef2eea0029_Method">
    <vt:lpwstr>Standard</vt:lpwstr>
  </property>
  <property fmtid="{D5CDD505-2E9C-101B-9397-08002B2CF9AE}" pid="14" name="MSIP_Label_ab83eb73-1339-4c09-b43c-88ef2eea0029_Name">
    <vt:lpwstr>Wewnętrzny Asseco</vt:lpwstr>
  </property>
  <property fmtid="{D5CDD505-2E9C-101B-9397-08002B2CF9AE}" pid="15" name="MSIP_Label_ab83eb73-1339-4c09-b43c-88ef2eea0029_SetDate">
    <vt:lpwstr>2022-01-19T07:55:57Z</vt:lpwstr>
  </property>
  <property fmtid="{D5CDD505-2E9C-101B-9397-08002B2CF9AE}" pid="16" name="MSIP_Label_ab83eb73-1339-4c09-b43c-88ef2eea0029_SiteId">
    <vt:lpwstr>88152bde-cfa3-4a5c-b981-a785c624bb42</vt:lpwstr>
  </property>
</Properties>
</file>