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80" w:before="0" w:after="126"/>
        <w:rPr/>
      </w:pPr>
      <w:bookmarkStart w:id="0" w:name="bookmark0"/>
      <w:r>
        <w:rPr/>
        <w:t>WRP 0002</w:t>
      </w:r>
      <w:bookmarkEnd w:id="0"/>
    </w:p>
    <w:p>
      <w:pPr>
        <w:pStyle w:val="Nagwek22"/>
        <w:keepNext w:val="true"/>
        <w:keepLines/>
        <w:shd w:fill="auto" w:val="clear"/>
        <w:spacing w:lineRule="exact" w:line="220" w:before="0" w:after="258"/>
        <w:ind w:left="40" w:hanging="0"/>
        <w:rPr/>
      </w:pPr>
      <w:bookmarkStart w:id="1" w:name="bookmark1"/>
      <w:r>
        <w:rPr/>
        <w:t>WNIOSEK O AKTUALIZACJĘ DANYCH PODMIOTU W SISC</w:t>
      </w:r>
      <w:bookmarkEnd w:id="1"/>
    </w:p>
    <w:p>
      <w:pPr>
        <w:pStyle w:val="Nagwek22"/>
        <w:keepNext w:val="true"/>
        <w:keepLines/>
        <w:shd w:fill="DFDFDF" w:val="clear"/>
        <w:spacing w:lineRule="exact" w:line="220" w:before="0" w:after="0"/>
        <w:jc w:val="left"/>
        <w:rPr/>
      </w:pPr>
      <w:bookmarkStart w:id="2" w:name="bookmark2"/>
      <w:r>
        <w:rPr/>
        <w:t>A. MIEJSCE ZŁOŻENIA WNIOSKU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140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3595"/>
                              <w:gridCol w:w="221"/>
                              <w:gridCol w:w="2736"/>
                              <w:gridCol w:w="383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left="1560" w:hanging="156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1. Organ, do którego składany jest wniosek                                         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30" w:before="0" w:after="0"/>
                                    <w:ind w:left="1560" w:hanging="156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YREKTOR IZBY ADMINISTRACJI SKARBOWEJ W POZNANIU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tabs>
                                      <w:tab w:val="clear" w:pos="708"/>
                                      <w:tab w:val="left" w:pos="1296" w:leader="hyphen"/>
                                      <w:tab w:val="left" w:pos="1594" w:leader="hyphen"/>
                                      <w:tab w:val="left" w:pos="1896" w:leader="hyphen"/>
                                      <w:tab w:val="left" w:pos="2194" w:leader="hyphen"/>
                                      <w:tab w:val="left" w:pos="2496" w:leader="hyphen"/>
                                      <w:tab w:val="left" w:pos="2794" w:leader="hyphen"/>
                                      <w:tab w:val="left" w:pos="3096" w:leader="hyphen"/>
                                      <w:tab w:val="left" w:pos="3394" w:leader="hyphen"/>
                                    </w:tabs>
                                    <w:spacing w:lineRule="auto" w:line="3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Kod placówki </w:t>
                                  </w:r>
                                  <w:r>
                                    <w:rPr>
                                      <w:rStyle w:val="Teksttreci2Candara45ptBezpogrubien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 w:val="false"/>
                                      <w:bCs w:val="false"/>
                                    </w:rPr>
                                    <w:t>B. DANE OGÓLNE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left="1560" w:hanging="1560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2. Rodzaj podmiotu </w:t>
                                  </w: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left="1560" w:hanging="15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>. Podmiot krajowy (PL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>. Podmiot unijny (UE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both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>Podmiot z kraju trzeciego (TC)</w:t>
                                  </w:r>
                                </w:p>
                                <w:p>
                                  <w:pPr>
                                    <w:pStyle w:val="Teksttreci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>3. Obszar działania w SC (właściwe podkreślić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Teksttreci2Candara45ptBezpogrubien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Candara45ptBezpogrubienia"/>
                                      <w:sz w:val="24"/>
                                      <w:szCs w:val="24"/>
                                    </w:rPr>
                                    <w:t xml:space="preserve">CŁO          INTRASTAT 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4. Czy nadać numer EORI </w:t>
                                  </w:r>
                                  <w:r>
                                    <w:rPr>
                                      <w:rStyle w:val="Teksttreci2Candara45ptBezpogrubien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Candara45ptBezpogrubienia"/>
                                      <w:sz w:val="16"/>
                                      <w:szCs w:val="16"/>
                                    </w:rPr>
                                    <w:t>zaznaczyć X –jeżeli T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10.3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3595"/>
                        <w:gridCol w:w="221"/>
                        <w:gridCol w:w="2736"/>
                        <w:gridCol w:w="383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left="1560" w:hanging="156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1. Organ, do którego składany jest wniosek                                         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30" w:before="0" w:after="0"/>
                              <w:ind w:left="1560" w:hanging="156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YREKTOR IZBY ADMINISTRACJI SKARBOWEJ W POZNANIU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1296" w:leader="hyphen"/>
                                <w:tab w:val="left" w:pos="1594" w:leader="hyphen"/>
                                <w:tab w:val="left" w:pos="1896" w:leader="hyphen"/>
                                <w:tab w:val="left" w:pos="2194" w:leader="hyphen"/>
                                <w:tab w:val="left" w:pos="2496" w:leader="hyphen"/>
                                <w:tab w:val="left" w:pos="2794" w:leader="hyphen"/>
                                <w:tab w:val="left" w:pos="3096" w:leader="hyphen"/>
                                <w:tab w:val="left" w:pos="3394" w:leader="hyphen"/>
                              </w:tabs>
                              <w:spacing w:lineRule="auto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Kod placówki </w:t>
                            </w:r>
                            <w:r>
                              <w:rPr>
                                <w:rStyle w:val="Teksttreci2Candara45ptBezpogrubienia"/>
                              </w:rPr>
                              <w:t xml:space="preserve">   </w:t>
                            </w: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1pt"/>
                                <w:b w:val="false"/>
                                <w:bCs w:val="false"/>
                              </w:rPr>
                              <w:t>B. DANE OGÓLNE PODMIOTU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left="1560" w:hanging="1560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2. Rodzaj podmiotu </w:t>
                            </w: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left="1560" w:hanging="15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>. Podmiot krajowy (PL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>. Podmiot unijny (UE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>Podmiot z kraju trzeciego (TC)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>3. Obszar działania w SC (właściwe podkreślić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2Bezpogrubienia"/>
                              </w:rPr>
                              <w:t xml:space="preserve">      </w:t>
                            </w:r>
                            <w:r>
                              <w:rPr>
                                <w:rStyle w:val="Teksttreci2Candara45ptBezpogrubienia"/>
                              </w:rPr>
                              <w:t xml:space="preserve"> </w:t>
                            </w:r>
                            <w:r>
                              <w:rPr>
                                <w:rStyle w:val="Teksttreci2Candara45ptBezpogrubienia"/>
                                <w:sz w:val="24"/>
                                <w:szCs w:val="24"/>
                              </w:rPr>
                              <w:t xml:space="preserve">CŁO          INTRASTAT 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4. Czy nadać numer EORI </w:t>
                            </w:r>
                            <w:r>
                              <w:rPr>
                                <w:rStyle w:val="Teksttreci2Candara45ptBezpogrubienia"/>
                              </w:rPr>
                              <w:t xml:space="preserve"> </w:t>
                            </w:r>
                            <w:r>
                              <w:rPr>
                                <w:rStyle w:val="Teksttreci2Candara45ptBezpogrubienia"/>
                                <w:sz w:val="16"/>
                                <w:szCs w:val="16"/>
                              </w:rPr>
                              <w:t>zaznaczyć X –jeżeli T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"/>
        <w:keepNext w:val="true"/>
        <w:keepLines/>
        <w:shd w:fill="DFDFDF" w:val="clear"/>
        <w:spacing w:lineRule="exact" w:line="220" w:before="62" w:after="0"/>
        <w:jc w:val="left"/>
        <w:rPr/>
      </w:pPr>
      <w:bookmarkStart w:id="3" w:name="bookmark3"/>
      <w:r>
        <w:rPr/>
        <w:t>C. DANE PODSTAWOWE PODMIOTU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2339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4968"/>
                              <w:gridCol w:w="432"/>
                              <w:gridCol w:w="498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tabs>
                                      <w:tab w:val="clear" w:pos="708"/>
                                      <w:tab w:val="left" w:pos="984" w:leader="hyphen"/>
                                      <w:tab w:val="left" w:pos="1286" w:leader="hyphen"/>
                                      <w:tab w:val="left" w:pos="1584" w:leader="hyphen"/>
                                      <w:tab w:val="left" w:pos="1886" w:leader="hyphen"/>
                                      <w:tab w:val="left" w:pos="2184" w:leader="hyphen"/>
                                      <w:tab w:val="left" w:pos="2486" w:leader="hyphen"/>
                                      <w:tab w:val="left" w:pos="2784" w:leader="hyphen"/>
                                      <w:tab w:val="left" w:pos="3086" w:leader="hyphen"/>
                                      <w:tab w:val="left" w:pos="3384" w:leader="hyphen"/>
                                      <w:tab w:val="left" w:pos="3686" w:leader="hyphen"/>
                                    </w:tabs>
                                    <w:spacing w:lineRule="auto" w:line="276" w:before="180" w:after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Candara45ptBezpogrubienia"/>
                                      <w:sz w:val="22"/>
                                      <w:szCs w:val="22"/>
                                    </w:rPr>
                                    <w:t>Numer IDSI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Candara45ptBezpogrubienia"/>
                                      <w:sz w:val="22"/>
                                      <w:szCs w:val="22"/>
                                    </w:rPr>
                                    <w:t>Numer NIP</w:t>
                                  </w: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umery identyfikacyjne VAT UE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Numer nadany w kraju trzecim dla celów podatkowych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84.2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4968"/>
                        <w:gridCol w:w="432"/>
                        <w:gridCol w:w="498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984" w:leader="hyphen"/>
                                <w:tab w:val="left" w:pos="1286" w:leader="hyphen"/>
                                <w:tab w:val="left" w:pos="1584" w:leader="hyphen"/>
                                <w:tab w:val="left" w:pos="1886" w:leader="hyphen"/>
                                <w:tab w:val="left" w:pos="2184" w:leader="hyphen"/>
                                <w:tab w:val="left" w:pos="2486" w:leader="hyphen"/>
                                <w:tab w:val="left" w:pos="2784" w:leader="hyphen"/>
                                <w:tab w:val="left" w:pos="3086" w:leader="hyphen"/>
                                <w:tab w:val="left" w:pos="3384" w:leader="hyphen"/>
                                <w:tab w:val="left" w:pos="3686" w:leader="hyphen"/>
                              </w:tabs>
                              <w:spacing w:lineRule="auto" w:line="276" w:before="18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Candara45ptBezpogrubienia"/>
                                <w:sz w:val="22"/>
                                <w:szCs w:val="22"/>
                              </w:rPr>
                              <w:t>Numer IDSISC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Candara45ptBezpogrubienia"/>
                                <w:sz w:val="22"/>
                                <w:szCs w:val="22"/>
                              </w:rPr>
                              <w:t>Numer NIP</w:t>
                            </w: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umery identyfikacyjne VAT U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umer nadany w kraju trzecim dla celów podatkowych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DFDFDF" w:val="clear"/>
        <w:spacing w:lineRule="exact" w:line="220" w:before="62" w:after="0"/>
        <w:ind w:left="200" w:hanging="0"/>
        <w:rPr/>
      </w:pPr>
      <w:bookmarkStart w:id="4" w:name="bookmark4"/>
      <w:r>
        <w:rPr/>
        <w:t>C.1. DANE IDENTYFIKACYJNE PODMIOTU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1402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94"/>
                              <w:gridCol w:w="51"/>
                              <w:gridCol w:w="514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Nazwa pełna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Nazwa skrócon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Data zawieszenia działalności 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ata wznowienia działalnoś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10.4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94"/>
                        <w:gridCol w:w="51"/>
                        <w:gridCol w:w="514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azwa pełna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azwa skrócona 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Data zawieszenia działalności 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ata wznowienia działalnoś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SIEDZIB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1976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DFDFDF" w:val="clear"/>
                              <w:spacing w:lineRule="exact" w:line="190" w:before="0" w:after="33"/>
                              <w:rPr/>
                            </w:pPr>
                            <w:r>
                              <w:rPr/>
                              <w:t>C.1.1. DANE IDENTYFIKACYJNE PODMIOTU KRAJOWEGO</w:t>
                            </w:r>
                          </w:p>
                          <w:p>
                            <w:pPr>
                              <w:pStyle w:val="Podpistabeli1"/>
                              <w:shd w:fill="DFDFDF" w:val="clear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  <w:t>Wypełnia się w przypadku zaznaczenia w poz. 2 kwadratu nr 1 - Podmiot krajowy (PL).</w:t>
                            </w:r>
                          </w:p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016"/>
                              <w:gridCol w:w="3888"/>
                              <w:gridCol w:w="4478"/>
                            </w:tblGrid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 prawna (właściwe podkreślić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Osoba fizyczna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Osoba prawna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Jednostka organizacyjna nieposiadająca osobowości prawnej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zedsiębiorstwo w spad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czegóły formy prawnej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 wpisu do KRS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łówny Kod PK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55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DFDFDF" w:val="clear"/>
                        <w:spacing w:lineRule="exact" w:line="190" w:before="0" w:after="33"/>
                        <w:rPr/>
                      </w:pPr>
                      <w:r>
                        <w:rPr/>
                        <w:t>C.1.1. DANE IDENTYFIKACYJNE PODMIOTU KRAJOWEGO</w:t>
                      </w:r>
                    </w:p>
                    <w:p>
                      <w:pPr>
                        <w:pStyle w:val="Podpistabeli1"/>
                        <w:shd w:fill="DFDFDF" w:val="clear"/>
                        <w:spacing w:lineRule="exact" w:line="130" w:before="0" w:after="0"/>
                        <w:rPr/>
                      </w:pPr>
                      <w:r>
                        <w:rPr/>
                        <w:t>Wypełnia się w przypadku zaznaczenia w poz. 2 kwadratu nr 1 - Podmiot krajowy (PL).</w:t>
                      </w:r>
                    </w:p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016"/>
                        <w:gridCol w:w="3888"/>
                        <w:gridCol w:w="4478"/>
                      </w:tblGrid>
                      <w:tr>
                        <w:trPr>
                          <w:trHeight w:val="1503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 prawna (właściwe podkreślić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Osoba fizyczna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Osoba prawna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Jednostka organizacyjna nieposiadająca osobowości prawnej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zedsiębiorstwo w spadku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czegóły formy prawnej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wpisu do KRS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łówny Kod PK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</w:tbl>
    <w:p>
      <w:pPr>
        <w:pStyle w:val="Podpistabeli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PodpistabeliExact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DO KORESONDENCJI</w:t>
      </w:r>
    </w:p>
    <w:p>
      <w:pPr>
        <w:pStyle w:val="Normal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6415" cy="10966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1038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1ptBezpogrubienia"/>
                                    </w:rPr>
                                    <w:t>G.1</w:t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1ptBezpogrubienia"/>
                                    </w:rPr>
                                    <w:t>. DANE OD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6. Numer NIP lub KRS od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7. Pełna nazwa oddział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86.3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1038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1ptBezpogrubienia"/>
                              </w:rPr>
                              <w:t>G.1</w:t>
                            </w:r>
                          </w:p>
                        </w:tc>
                        <w:tc>
                          <w:tcPr>
                            <w:tcW w:w="10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1ptBezpogrubienia"/>
                              </w:rPr>
                              <w:t>. DANE ODDZIAŁU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6. Numer NIP lub KRS oddziału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7. Pełna nazwa oddział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ODDZIAŁ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</w:tbl>
    <w:p>
      <w:pPr>
        <w:pStyle w:val="Podpistabeli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PodpistabeliExact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DO KORESONDENCJI ODDZIAŁU</w:t>
      </w:r>
    </w:p>
    <w:p>
      <w:pPr>
        <w:pStyle w:val="Normal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  <w:tr>
        <w:trPr>
          <w:trHeight w:val="1428" w:hRule="exac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 xml:space="preserve">Wyrażam zgodę na publikację na stronie internetowej Komisji Europejskiej informacji o nadanym numerze rejestracyjnym oraz nazwie przedsiębiorcy i adresie siedziby </w:t>
            </w:r>
          </w:p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/>
            </w:pP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 xml:space="preserve">                                     </w:t>
            </w: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>TAK                                         NIE                       (WŁAŚCIWE PODKREŚLIĆ)</w:t>
            </w:r>
          </w:p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>
                <w:rStyle w:val="PodpistabeliExac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1" w:hRule="exac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>Świadomy/a odpowiedzialności karnej za złożenie fałszywego oświadczenia, że według stanu na dzień sporządzenia wniosku dane w nim zawarte oraz dane i informacje wynikające z załączonych do wniosku dokumentów są prawdziwe i aktualne.</w:t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rStyle w:val="Teksttreci2Exact"/>
                <w:b/>
                <w:sz w:val="22"/>
                <w:szCs w:val="22"/>
              </w:rPr>
              <w:t>DNIA …………………………………….                                     PODPIS……………………………………….</w:t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(jeżeli wniosek zostanie podpisany </w:t>
              <w:br/>
              <w:t xml:space="preserve">                                                                                              elektronicznie w polu podpis proszę </w:t>
              <w:br/>
              <w:t xml:space="preserve">                                                                                              wpisać imię i nazwisko osoby, która</w:t>
              <w:br/>
              <w:t xml:space="preserve">                                                                                              podpisze plik .pdf)</w:t>
            </w:r>
          </w:p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Style w:val="Teksttreci2Exac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92735</wp:posOffset>
                </wp:positionH>
                <wp:positionV relativeFrom="paragraph">
                  <wp:posOffset>4572000</wp:posOffset>
                </wp:positionV>
                <wp:extent cx="5943600" cy="161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67"/>
                              <w:ind w:left="400" w:hanging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.75pt;mso-wrap-distance-left:5pt;mso-wrap-distance-right:5pt;mso-wrap-distance-top:0pt;mso-wrap-distance-bottom:0pt;margin-top:360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auto" w:line="360" w:before="0" w:after="67"/>
                        <w:ind w:left="400" w:hanging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297170</wp:posOffset>
                </wp:positionH>
                <wp:positionV relativeFrom="paragraph">
                  <wp:posOffset>5462905</wp:posOffset>
                </wp:positionV>
                <wp:extent cx="560705" cy="83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6.6pt;mso-wrap-distance-left:5pt;mso-wrap-distance-right:5pt;mso-wrap-distance-top:0pt;mso-wrap-distance-bottom:0pt;margin-top:430.15pt;mso-position-vertical-relative:text;margin-left:4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3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605" w:right="504" w:gutter="0" w:header="0" w:top="762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36245</wp:posOffset>
              </wp:positionH>
              <wp:positionV relativeFrom="page">
                <wp:posOffset>354330</wp:posOffset>
              </wp:positionV>
              <wp:extent cx="15875" cy="1473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DFDFDF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27.9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DFDFDF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lubstopka14pt">
    <w:name w:val="Pogrubienie;Nagłówek lub stopka + 1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Nagweklubstopka11pt">
    <w:name w:val="Nagłówek lub stopka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55pt">
    <w:name w:val="Nagłówek lub stopka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Candara45ptBezpogrubienia">
    <w:name w:val="Tekst treści (2) + Candara;4;5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211pt">
    <w:name w:val="Tekst treści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95ptBezpogrubienia">
    <w:name w:val="Tekst treści (2) + 9;5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2">
    <w:name w:val="Podpis tabel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1ptBezpogrubienia">
    <w:name w:val="Tekst treści (2) + 11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2Bezpogrubienia">
    <w:name w:val="WW-Tekst treści (2)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Exact">
    <w:name w:val="Tekst treści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4Exact">
    <w:name w:val="Tekst treści (4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Teksttreci4Exact">
    <w:name w:val="WW-Tekst treści (4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139" w:before="0" w:after="60"/>
      <w:ind w:hanging="4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1:00Z</dcterms:created>
  <dc:creator>miskiewiczdar</dc:creator>
  <dc:description/>
  <cp:keywords/>
  <dc:language>en-US</dc:language>
  <cp:lastModifiedBy>Graczyk Magdalena</cp:lastModifiedBy>
  <cp:lastPrinted>2021-02-11T19:29:00Z</cp:lastPrinted>
  <dcterms:modified xsi:type="dcterms:W3CDTF">2021-02-11T18:35:00Z</dcterms:modified>
  <cp:revision>3</cp:revision>
  <dc:subject/>
  <dc:title/>
</cp:coreProperties>
</file>